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>
          <w:b/>
        </w:rPr>
        <w:t>к тендерной докумен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ехническая спецификация закупаемых товаров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ККП «Областной противотуберкулезный диспансер»  Управления здравоохранения акимата Мангистауской области</w:t>
      </w:r>
    </w:p>
    <w:tbl>
      <w:tblPr>
        <w:tblW w:w="159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701"/>
        <w:gridCol w:w="12616"/>
        <w:gridCol w:w="992"/>
      </w:tblGrid>
      <w:tr>
        <w:trPr>
          <w:trHeight w:val="70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хнические характеристики тов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(шт.)</w:t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ранированный облучатель с регулируемым щелевым зазором (крышкой), работающий постоянно в присутствии людей с услугой установки и калибровк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u w:val="single"/>
              </w:rPr>
              <w:t>Технические характеристики:</w:t>
            </w:r>
            <w:r>
              <w:rPr>
                <w:sz w:val="20"/>
                <w:szCs w:val="20"/>
              </w:rPr>
              <w:t xml:space="preserve"> Настенный экранированный облучатель с регулируемым щелевым зазором в виде крышки сверху, работающий постоянно в присутствии людей. Кол-во ламп – 2 штуки, мощностью 30 Вт каждая.  Ключевая особенность аппарата наличие двух режимов работы:     </w:t>
            </w:r>
            <w:r>
              <w:rPr>
                <w:b/>
                <w:sz w:val="20"/>
                <w:szCs w:val="20"/>
                <w:u w:val="single"/>
              </w:rPr>
              <w:t>Режим 1</w:t>
            </w:r>
            <w:r>
              <w:rPr>
                <w:sz w:val="20"/>
                <w:szCs w:val="20"/>
              </w:rPr>
              <w:t xml:space="preserve"> «постоянно в присутствии людей» – работает внутренняя лампа, через щелевой зазор проходит ультрафиолетовое облучение, при этом облученность на расстоянии 1м в секторе прямого луча должна составлять не менее 90-100 мкВт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Нижние слои воздуха обеззараживаются за счет естественной конвекции воздуха.  Одновременно облученность в обитаемой зоне помещения, измеряемая на трех уровнях: уровень глаз человека «сидящего», «стоящего», «лежащего» не должна превышать 0,1-0,2 мкВт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u w:val="single"/>
              </w:rPr>
              <w:t>Режим 2</w:t>
            </w:r>
            <w:r>
              <w:rPr>
                <w:sz w:val="20"/>
                <w:szCs w:val="20"/>
              </w:rPr>
              <w:t xml:space="preserve"> – «быстрое обеззараживание в отсутствие людей», при этом облученность от открытой лампы на расстоянии 1 м от источника должна быть не менее 150 мкВт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Обязательно все заявленные показатели должны подтверждаться техническим паспортом на изделие.  Модель облучателя должна быть согласована с Заказчиком до момента поставки. Установка облучателей происходит согласно плана расположения  навешивания облучателей, который заранее предоставляется Заказчиком Поставщик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  <w:u w:val="single"/>
              </w:rPr>
              <w:t xml:space="preserve">Квалификационные документы: </w:t>
            </w:r>
            <w:r>
              <w:rPr>
                <w:sz w:val="20"/>
                <w:szCs w:val="20"/>
              </w:rPr>
              <w:t>В рамках конкурсной заявки каждый потенциальный поставщик должен приложить следующие документы: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spacing w:lineRule="auto" w:line="240" w:before="0" w:after="0"/>
              <w:ind w:left="111" w:hanging="3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из уполномоченного органа о приёме уведомления на осуществление деятельности по оптовой либо розничной реализации медицинской техники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spacing w:lineRule="auto" w:line="240" w:before="0" w:after="0"/>
              <w:ind w:left="111" w:hanging="3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 МЗ РК на облучатель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spacing w:lineRule="auto" w:line="240" w:before="0" w:after="0"/>
              <w:ind w:left="111" w:hanging="3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редства измерения на товар (в случае, если товар поставщика не является средством измерения, необходимо приложить соответствующий документ из уполномоченного органа)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spacing w:lineRule="auto" w:line="240" w:before="0" w:after="0"/>
              <w:ind w:left="111" w:hanging="3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нированные копии паспортов на русском и казахском языках (для сравнения технических характеристик) с подписями и печатями завода изготовителя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spacing w:lineRule="auto" w:line="240" w:before="0" w:after="0"/>
              <w:ind w:left="111" w:hanging="3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й сертификат о поверке на радиометр, либо паспорт с отметкой о поверке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spacing w:lineRule="auto" w:line="240" w:before="0" w:after="0"/>
              <w:ind w:left="111" w:hanging="3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о признании утверждения типа средств измерений на радиометр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spacing w:lineRule="auto" w:line="240" w:before="0" w:after="0"/>
              <w:ind w:left="111" w:hanging="3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валифицированного специалиста у поставщика, которое подтверждается сертификатом от производителя о том, что он прошел обучение по установки, методике калибровки и сервисному обслуживанию оборудования.</w:t>
            </w:r>
          </w:p>
          <w:p>
            <w:pPr>
              <w:pStyle w:val="Normal"/>
              <w:ind w:firstLine="678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Сопутствующие услуги:</w:t>
            </w:r>
            <w:r>
              <w:rPr>
                <w:sz w:val="20"/>
                <w:szCs w:val="20"/>
              </w:rPr>
              <w:t xml:space="preserve"> Установка включает в себя: навешивание и электромонтажные работы. Все комплектующие необходимые для электрического подключения (4-х жильный кабель, двухклавишные выключатели, комплекты метизов) входят в стоимость товара. Калибровка (настройка необходимых параметров) облучателя производится поставщиком с использованием УФ - радиометра со шкалой в ед. измерения мкВт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зарегистрированного в РК в реестре средств измерений.  Поставщик обязан предоставить сертификат о своевременной поверке радиометра. Облучатель считается установленным после подтверждения заявленных в паспорте параметров </w:t>
            </w:r>
            <w:r>
              <w:rPr>
                <w:b/>
                <w:sz w:val="20"/>
                <w:szCs w:val="20"/>
              </w:rPr>
              <w:t>прибо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диомет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ром.</w:t>
            </w:r>
            <w:r>
              <w:rPr>
                <w:sz w:val="20"/>
                <w:szCs w:val="20"/>
              </w:rPr>
              <w:t xml:space="preserve"> Калибровка и установка производится квалифицированным специалистом, имеющим сертификат от Завода-производителя. Технический паспорт на казахском языке – 1 шт.  Технический паспорт на русском языке – 1 шт., журнал учета УФБО –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</w:rPr>
        <w:t xml:space="preserve">Главный врач _________________________________________  </w:t>
      </w:r>
      <w:r>
        <w:rPr>
          <w:b/>
          <w:lang w:val="kk-KZ"/>
        </w:rPr>
        <w:t>Титанов К.У.</w:t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19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firstLine="720"/>
      <w:jc w:val="both"/>
      <w:outlineLvl w:val="1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Times New Roman CYR" w:hAnsi="Times New Roman CYR" w:cs="Times New Roman CYR"/>
      <w:b/>
      <w:caps/>
      <w:sz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76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Bookman Old Style" w:hAnsi="Bookman Old Style" w:cs="Bookman Old Style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720" w:right="-760" w:hanging="0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 CYR" w:hAnsi="Times New Roman CYR" w:cs="Times New Roman CYR"/>
      <w:b/>
      <w:caps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8:00Z</dcterms:created>
  <dc:creator>User</dc:creator>
  <dc:description/>
  <cp:keywords/>
  <dc:language>en-US</dc:language>
  <cp:lastModifiedBy>Azamat</cp:lastModifiedBy>
  <cp:lastPrinted>2013-02-22T15:01:00Z</cp:lastPrinted>
  <dcterms:modified xsi:type="dcterms:W3CDTF">2018-12-05T06:53:00Z</dcterms:modified>
  <cp:revision>84</cp:revision>
  <dc:subject/>
  <dc:title/>
</cp:coreProperties>
</file>