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Научный Центр Фтизиопульмонологии МЗ РК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УТВЕРЖДЕНО»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Директор ___________Аденов М.М.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«______»________2018 года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АКТИЧЕСКИЕ РЕКОМЕНДАЦИИ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 использованию краткосрочных, стандартных и индивидуальных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жимов лечения РУ и М/ШЛУ ТБ с применением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овых и перепрофилированных противотуберкулезных препаратов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ННЦФ РК – Э.А. Берикова</w:t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Алматы 2018 год</w:t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ОГЛАВЛЕНИЕ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788"/>
        <w:gridCol w:w="9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т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еречень сокращени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процесса лечения РУ и М/ШЛУ ТБ в Казахстан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Выбор и назначение режимов лечения пациентов с РУ и М/ШЛУ ТБ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рганизация фармаконадзора при лечении пациентов РУ и М/ШЛУ ТБ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ечень использованных докум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мятка лечащему врачу какая информация о больном РУ и М/ШЛУ ТБ должна быть отражена в обосновании для представления на ЦВК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2. Лист обсл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3. Заключение ЦВК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риложение 4.Информированное согласие пациента на КР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4а. Информированное согласие пациента на ИР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5. Форма для заполнения информации о больных РУ и МЛУ ТБ, получающих ИРЛ и КР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6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6. Список специалистов ННЦФ, ответственных за взаимодействие с регионами при лечении КРЛ и ИР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7.Суточные пероральные дозировки приема противотуберкулезных препара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8. Алгоритм бактериологического мониторинга лечения при КР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8а. Алгоритм бактериологического мониторинга лечения при ИР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9. Шаги для разработки ИРЛ пациентов с РУ и М/ШЛУ Т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3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10.Классификация препаратов используемых для лечения пациентов с РУ и М/ШЛУ Т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11.График лабораторного мониторинга нежелательных явлений (Перечень и частота проведения клинических и лабораторных исследован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11а. Комментарии к проведению клинических и лабораторны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12. Перечень СНЯ и НЯО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иложение 13.Форма заполнения информации о всех зарегистрированных картах-сообщениях о СНЯ и НЯО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2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ЕРЕЧЕНЬ СОКРАЩЕНИЙ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5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РТ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тиретровирусная терап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АК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иохимический анализ кров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Ч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рус иммунодефицита человек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Н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ирусная нагрузк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З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мирная Организация Здравоохран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МТ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декс массы тел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ПВР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ъекционные препараты второго ряд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РЛ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дивидуальный режим леч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Ф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нтенсивная фаз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KNCV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олевский Нидерландский Фонд борьбы с туберкулезом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Л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раткосрочный режим лечен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С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Лекарственные средств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LP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AIN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Анализ молекулярной гибридизации с типоспецифичными зондам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З РК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инистерство Здравоохранения Республики Казахстан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ЛУ ТБ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уберкулез с множественной лекарственной устойчивостью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/ШЛУ ТБ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уберкулез с множественной/широкой лекарственнойустойчивостью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КЛ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епосредственное контролируемое лечение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НЦФ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циональный Научный Центр Фтизиопульмонолог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Я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ежелательное явление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ЯОИ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Нежелательное явление особого интереса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КК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ъединенная комиссия по качеств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ВИЗ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IH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ртнеры во имя здоровь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МС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ервичная медико-санитарная помощ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ТО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ивотуберкулезная организац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ТП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тивотуберкулезные препарат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Ф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держивающая фаз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К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спублика Казахстан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У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ифампицин устойчивый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КФ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корость клубочковой фильтрации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НЯ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Серьёзное нежелательное явление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Б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уберкулез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ЛЧ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ст на лекарственную чувствительность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РГ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Техническая Рабочая Групп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Х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Фторхинолоны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ВКК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Центральная Врачебная Консультативная Комисс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ЩФ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Щелочная фосфотаза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КГ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Электрокардиография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ВВЕД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оду Всемирная Ассамблея Здравоохранения утвердила 20-летнюю стратегию «Окончание глобальной эпидемии туберкулеза», целью которой является - ноль смертей, заболевания и страданий от ТБ. Окончание эпидемии ТБ определяется как заболеваемость ТБ 10/100,00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цель в полной мере соответствует всем задачам стратегии ВОЗ «Покончить с эпидемией туберкулеза до 2035 года» и «Плану действий по борьбе с туберкулезом для Европейского региона ВОЗ на 2016–2020 гг.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указанных целей борьбы с туберкулезом в Казахстане необходи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семестно внедрить современные быстрые методы молекулярно-генетической диагностики и новые подходы к лечению и профилактики туберкулеза. Актуальность данных направлений подтверждается тем, что в стран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6 г. остается высокое бремя М/ШЛУ ТБ, так среди новых случаев МЛУ ТБ был установлен в 26,2% случаев, а у ранее леченных был зарегистрирован у 51,0% боль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ледние рекомендации ВОЗ свидетельствуют, что для пациентов с М/ШЛУ-ТБ необходимы новые схемы лечения с включением новых и перепрофилированных противотуберкулезных препаратов. </w:t>
      </w:r>
    </w:p>
    <w:p>
      <w:pPr>
        <w:pStyle w:val="Normal"/>
        <w:tabs>
          <w:tab w:val="clear" w:pos="708"/>
          <w:tab w:val="left" w:pos="834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целью данных практических рекомендаций является: Расширение доступа и стандартизация процедур назначения новых режимов лечения РУ и М/ШЛУ ТБ в Казахстане. </w:t>
      </w:r>
    </w:p>
    <w:p>
      <w:pPr>
        <w:pStyle w:val="Normal"/>
        <w:tabs>
          <w:tab w:val="clear" w:pos="708"/>
          <w:tab w:val="left" w:pos="8343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ий момент описаны основные организационные, методологические и практические подходы для внедрения современных методов лечения РУ, М/ШЛУв Казахстане. В последующем предполагается создание и утверждение нового детального «Руководства по лечению ТБ, РУ и М/ШЛУ ТБ в Казахстане» и внесение дополнений, обновлений и изменений в приказы по туберкулезу в стране в связи с новыми требованиями времени.</w:t>
      </w:r>
    </w:p>
    <w:p>
      <w:pPr>
        <w:pStyle w:val="Normal"/>
        <w:tabs>
          <w:tab w:val="clear" w:pos="708"/>
          <w:tab w:val="left" w:pos="834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 написании данных рекомендаций, были использованы материалы ВОЗ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I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KN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на которые даются ссылки, проведено обсуждение на ТРГ при ННЦФ РК. Составители материалов выражают благодарность всем партнерам, принимавшим участие в процессе внедрения новых подходов к диагностике и лечению ТБ, РУ и М/ШЛУ ТБ.</w:t>
      </w:r>
    </w:p>
    <w:p>
      <w:pPr>
        <w:pStyle w:val="Normal"/>
        <w:tabs>
          <w:tab w:val="clear" w:pos="708"/>
          <w:tab w:val="left" w:pos="834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. ОРГАНИЗАЦИЯ ПРОЦЕССА ЛЕЧЕНИЯ РУ и М/ШЛУ ТБ в КАЗАХСТА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начение лечения пациентов с РУ и М/ШЛУ ТБ осуществляется через ЦВКК областных/региональных противотуберкулезных диспансеров и ЦВКК ННЦФ РК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рядок представления пациента М/ШЛУ ТБ на заседание ЦВКК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се пациенты РУ и М/ШЛУ ТБ, должны быть представлены на заседание ЦВКК в течение 1-3 рабочих дней после получения всех результатов клинических и лабораторных исследований, необходимых на 0 месяце лечения;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нформация о пациенте представляется лечащим врачом или участковым фтизиатром секретарю ЦВКК как минимум за сутки до даты проведения заседания ЦВКК (ФИО пациента, цель представления, адрес проживания);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заседание ЦВКК должны быть подготовлены и представлены следующие документы: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стория болезни или амбулаторная карта пациента с обоснованием представления на ЦВКК (в обосновании должны быть учтены все пункты Приложения 1);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Б 01-категория IV;</w:t>
      </w:r>
    </w:p>
    <w:p>
      <w:pPr>
        <w:pStyle w:val="ListParagraph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Лист обследования (Приложение 2), при этом на момент представления на ЦВКК должны соблюдаться сроки проведения следующих исследований: для ЭКГ – не более 3 суток, БАК - 10 дней, рентгенограммы - 1 месяц;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Заключение ЦВКК (Приложение 3)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сле заседания ЦВКК в амбулаторную карту вкладывается Заключение ЦВКК, подписанное всеми членами ЦВКК.</w:t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сле заседания ЦВКК подписывается Информированное согласие пациента на КРЛ или на ИРЛ (Приложения 4, 4а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ставу ЦВК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ЦВКК должен быть утвержден приказом первого руководителя ПТО в соответствии с приложением №13 к Приказу 994 МЗ РК от 25 декабря 2017 года;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и члены ЦВКК должны быть обучены на тренингах по внедрению новых ПТП, КРЛ и по фармаконадзору при лечении РУ и М/ШЛУ ТБ с наличием сертификатов о прохождении обучения не ранее 2017 года;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ЦВКК необходимо включить специалиста по фармаконадзору и координатора по лекарственному менеджменту, а также представителя центра экспертиз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проводится анализ причинно-следственной связи СНЯ и НЯОИ раз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ль ЦВКК </w:t>
      </w:r>
      <w:r>
        <w:rPr>
          <w:rFonts w:cs="Times New Roman" w:ascii="Times New Roman" w:hAnsi="Times New Roman"/>
          <w:sz w:val="24"/>
          <w:szCs w:val="24"/>
        </w:rPr>
        <w:t>заключается в обеспечении выполнения основных требований, которые предъявляются противотуберкулезной программе, при внедрении режимов лечения РУ и М/ШЛУ ТБ: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й отбор пациентов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режима согласно рекомендациям ВОЗ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ное согласие пациента</w:t>
        <w:tab/>
        <w:tab/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ый мониторинг лечения и купирование/ведение нежелательных явлений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фармаконадзор, включая определение причинно-следственной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ЦВКК областных/региональных противотуберкулезных диспансеров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соблюдение графика работы (времени и места проведения) заседаний ЦВКК (не менее 1 раз в неделю, по необходимости чаще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сех случаев РУ и М/ШЛУ ТБ для определения тактики ведения пациента, включая выбор места проведения лечения (круглосуточный стационар, ПМСП, НКЛ на дому), даты перевода на амбулаторное лечение;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подбор эффективной схемы лечения больных РУ и М/ШЛУ ТБ (наименование, суточная дозировка, форма и частота применения в течение дня, недели для каждого ПТП в схеме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длительности приема новых ПТП (первичное заключение, повторное рассмотрение схемы лечения с целью продления приема бедаквилина, деламанида более 24 и/или 48 недель, продление ИФ, перевод на ПФ, завершение курса лечения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хему лечения больных РУ и М/ШЛУ ТБ (временная или постоянная отмена/включение ПТП в течение всего курса лечения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гласование с ЦВКК ННЦФ вопроса о включении больного в когорту КРЛ или в когорту больных РУ и М/ШЛУ ТБ с новыми ПТП (в течение 1-3 квартала 2018 года, в последующем – в особо сложных клинических ситуациях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статками ПТП, используемых в схемах лечения РУ и М/ШЛУ ТБ (наличие ТБ13 на 1 число каждого месяца и присутствие лекарственного координатора на заседании ЦВКК (в его отсутствие – зав. аптечным складом ПТО областного уровня)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личием реактивов для бесперебойного проведения клинического мониторинга нежелательных явлений всем больным РУ и М/ШЛУ ТБ, получающим краткосрочный, индивидуальный или стандартный режим лечения (включая продолжающих лечение и новых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надлежащим проведением клинического и лабораторного мониторинга лечения и ведения нежелательных явлений (соблюдение частоты исследований, оценка результатов и купирование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зможности хирургического лечения больных РУ и М/ШЛУ ТБ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ациенториентированных подходов на амбулаторном этапе лечения пациента РУ и М/ШЛУ ТБ (выбор наиболее эффективного способа проведения НКЛ, изыскание путей повышения приверженности к лечению пациентов из уязвимых групп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сти заполнения, полноты и качества ведения журнала ЦВКК (заполнены все пункты в соответствии с Приложением 13 Приказа МЗ РК № 994 от 25 декабря 2017 года, включая назначенную схему лечения)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подтверждение результатов заседания ЦВКК в виде заполненного п. 7 карты ТБ01-категор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подписанного Заключения ЦВКК, которое вкладывается в амбулаторную карту пациента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ор, оценка причинно-следственной связи и анализ серьезных и вызывающих клинический интерес нежелательных явлений при лечении пациентов РУ и М/ШЛУ ТБ;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й промежуточный анализ результатов лечения больных РУ и М/ШЛУ ТБ (Приложение 5);</w:t>
      </w:r>
    </w:p>
    <w:p>
      <w:pPr>
        <w:pStyle w:val="ListParagraph"/>
        <w:numPr>
          <w:ilvl w:val="0"/>
          <w:numId w:val="6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исхода лечения и дальнейшего диспансерного наблюдения больных РУ и М/ШЛУ ТБ. </w:t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lineRule="auto" w:line="256" w:before="0" w:after="16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Задачи ЦВКК ННЦФ РК:</w:t>
      </w:r>
    </w:p>
    <w:p>
      <w:pPr>
        <w:pStyle w:val="Normal"/>
        <w:tabs>
          <w:tab w:val="clear" w:pos="708"/>
          <w:tab w:val="left" w:pos="23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роме вышеуказанных задач, ЦВВК ННЦФ РК будет обеспечивать:</w:t>
      </w:r>
    </w:p>
    <w:p>
      <w:pPr>
        <w:pStyle w:val="Normal"/>
        <w:tabs>
          <w:tab w:val="clear" w:pos="708"/>
          <w:tab w:val="left" w:pos="23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казание организационно-методической и консультативной помощи ЦВКК областных/региональным противотуберкулезных организациям (в форме селекторной и других способов дистанционной связи) в назначении и мониторинге лечения больных РУ и М/ШЛУ ТБ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4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азб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 принятие решения по тяжелым и/или сложным случаям, представленными ЦВКК областных/региональных противотуберкулезных организац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304" w:leader="none"/>
        </w:tabs>
        <w:overflowPunct w:val="false"/>
        <w:autoSpaceDE w:val="false"/>
        <w:spacing w:lineRule="auto" w:line="240" w:before="0" w:after="28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бор и ежеквартальный анализ результатов лечения больных РУ и М/ШЛУ ТБ в разрезе областей (Приложение 6).</w:t>
      </w:r>
    </w:p>
    <w:p>
      <w:pPr>
        <w:pStyle w:val="Normal"/>
        <w:tabs>
          <w:tab w:val="clear" w:pos="708"/>
          <w:tab w:val="left" w:pos="2304" w:leader="none"/>
        </w:tabs>
        <w:overflowPunct w:val="false"/>
        <w:autoSpaceDE w:val="false"/>
        <w:spacing w:lineRule="auto" w:line="240" w:before="0" w:after="28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взаимодействия регионов с ЦВКК ННЦФ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ы с РУ и М/ШЛУ ТБ, с наличием всех документов и результатов обследования для обсуждения и подбора схемы лечения*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63570</wp:posOffset>
                </wp:positionH>
                <wp:positionV relativeFrom="paragraph">
                  <wp:posOffset>6350</wp:posOffset>
                </wp:positionV>
                <wp:extent cx="1717040" cy="183705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49.1pt;margin-top:0.5pt;width:0pt;height:0pt" type="_x0000_t32">
                <v:stroke color="black" weight="64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373505</wp:posOffset>
                </wp:positionH>
                <wp:positionV relativeFrom="paragraph">
                  <wp:posOffset>6350</wp:posOffset>
                </wp:positionV>
                <wp:extent cx="1732280" cy="64389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08.15pt;margin-top:0.5pt;width:0pt;height:0pt;mso-position-horizontal-relative:margin" type="_x0000_t32">
                <v:stroke color="black" weight="64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491" w:hRule="atLeast"/>
        </w:trPr>
        <w:tc>
          <w:tcPr>
            <w:tcW w:w="3244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лучая РУ и М/ШЛУ ТБ на заседание областного/регионального ЦВКК. Подбор схемы лечени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0</wp:posOffset>
                </wp:positionH>
                <wp:positionV relativeFrom="paragraph">
                  <wp:posOffset>13970</wp:posOffset>
                </wp:positionV>
                <wp:extent cx="635" cy="37147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14.5pt;margin-top:1.1pt;width:0pt;height:0pt" type="_x0000_t32">
                <v:stroke color="black" weight="64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2970530" cy="1567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 случая на заседание ЦВКК ННЦФ в форме селекторной и других способов дистанционной связ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ор и утверждение схемы 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едварительное согласование даты и времени проведения совместного с ННЦФ ЦВКК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3.45pt;mso-wrap-distance-left:9pt;mso-wrap-distance-right:0pt;mso-wrap-distance-top:0pt;mso-wrap-distance-bottom:0pt;margin-top:13.3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 случая на заседание ЦВКК ННЦФ в форме селекторной и других способов дистанционной связ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ор и утверждение схемы леч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едварительное согласование даты и времени проведения совместного с ННЦФ ЦВКК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3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бластного/регионального ЦВКК в течении 2 рабочих дней согласовывает Заключение областного/регионального ЦВКК с ЦВКК ННЦФ по телефону или скайпу и получает одобрение ЦВВК ННЦФ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*Примечание - список специалистов ННЦФ, ответственных за взаимодействие с регионами, см. в Приложении 6.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overflowPunct w:val="false"/>
        <w:autoSpaceDE w:val="false"/>
        <w:spacing w:before="0" w:after="0"/>
        <w:ind w:left="0" w:hanging="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. ВЫБОР И НАЗНАЧЕНИЕ РЕЖИМОВ ЛЕЧЕНИЯ 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АЦИЕНТОВ РУ и М/ШЛУТ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 лечении больных с РУ и М/ШЛУ ТБ назначается один из 3 (трех) режимов лечения в зависимости от результатов ТЛЧ, предыдущих эпизодов лечения, клинической формы заболевания, переносимости ПТП, наличия сопутствующей патологии и других фактор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4.1. Краткосрочный режим лечения (КРЛ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рассматривается для назначения пациентам с РУ и МЛУ ТБ (независимо от возраста и ВИЧ статуса), котор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zh-CN"/>
        </w:rPr>
        <w:t>соответствуют следующим критер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ет подтвержденной устойчивости к ФХ и/или ИПВР*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ет контакта с пациентами, которые имели устойчивость к ФХ и ИПВР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е получал ПВР ≥ 1 месяца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ет данных, подтверждающих непереносимость препаратов, входящих в схему краткосрочного режима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личие всех препаратов, используемых в схеме краткосрочного режима лечения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сключена беременность 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Исключен внелегочный ТБ** </w:t>
      </w:r>
    </w:p>
    <w:p>
      <w:pPr>
        <w:pStyle w:val="ListParagraph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сутствие факторов риска для безуспешного лечения (распространненые и осложненные формы ТБ, сопутствующие заболевания в фазе декомпнсации)</w:t>
      </w:r>
    </w:p>
    <w:p>
      <w:pPr>
        <w:pStyle w:val="ListParagraph"/>
        <w:numPr>
          <w:ilvl w:val="0"/>
          <w:numId w:val="1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ется информированное согласие пациента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ациентам, которые не соответствуют этим критериям, в зависимости от результатов ТЛЧ к ПТП назначается стандартный (основной) или ИРЛ.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overflowPunct w:val="false"/>
        <w:autoSpaceDE w:val="false"/>
        <w:spacing w:before="0" w:after="16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  <w:t>Примечание:</w:t>
      </w:r>
    </w:p>
    <w:p>
      <w:pPr>
        <w:pStyle w:val="Normal"/>
        <w:overflowPunct w:val="false"/>
        <w:autoSpaceDE w:val="false"/>
        <w:spacing w:before="0" w:after="160"/>
        <w:contextualSpacing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 В случаях отсутствия или невозможности получения результатов ТЛЧ методом Хайн-теста выбор КРЛ принимается на основании результата молекулярно-генетического исследован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XpertMTBRif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) при соответствии случая РУ и МЛУ ТБ остальным критериям включения до получения результатов культуральных исследований (БАКТЕК и/или Левенштейна-Йенсена). 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дтверждении устойчивости к ФХ и/или ИПВР данными методами пациент представляется на ЦВКК для перевода на ИРЛ.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**Пациентам с нетяжелыми формами внелегочного ТБ, включая туберкулезный плеврит (у взрослых и детей) и ТБ внутригрудных лимфоузлов (у детей), которые соответствуют критериям отбора, может быть назначен краткосрочный режим лечения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Схема КРЛ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6 месяцев Cm/Am/Km,Mfx</w:t>
      </w:r>
      <w:r>
        <w:rPr>
          <w:b/>
          <w:sz w:val="24"/>
          <w:szCs w:val="24"/>
          <w:vertAlign w:val="subscript"/>
        </w:rPr>
        <w:t xml:space="preserve">600-800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nl-NL"/>
        </w:rPr>
        <w:t>мг,</w:t>
      </w:r>
      <w:r>
        <w:rPr>
          <w:rFonts w:cs="Times New Roman" w:ascii="Times New Roman" w:hAnsi="Times New Roman"/>
          <w:b/>
          <w:sz w:val="24"/>
          <w:szCs w:val="24"/>
        </w:rPr>
        <w:t>Cfz,Pto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,E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uk-UA"/>
        </w:rPr>
        <w:t>HD</w:t>
      </w:r>
      <w:r>
        <w:rPr>
          <w:rFonts w:cs="Times New Roman" w:ascii="Times New Roman" w:hAnsi="Times New Roman"/>
          <w:b/>
          <w:sz w:val="24"/>
          <w:szCs w:val="24"/>
        </w:rPr>
        <w:t xml:space="preserve"> / 5 месяцев Mfx,Cfz,Pto,Z,E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uk-UA"/>
        </w:rPr>
        <w:t>В интенсивной фазе назначается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Cm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Am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Km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Mfx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Cfz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Pto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Z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E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 w:eastAsia="uk-UA"/>
        </w:rPr>
        <w:t>HD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7 дней в неделю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зы назначаются в соответствии с весовой категорией (Приложение 7)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ри мониторинге КРЛ исследование мокроты методом БАКТЕК выполняется в течение всего курса ежемесячно (с одного образца)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инимальная продолжительность интенсивной фазы составляет четыре месяца. Если в течение    4-х месяцев не достигается конверсия мокроты методом БАКТЕК в 2-х анализах (полученных с интервалом в 1 мес.), то интенсивную фазу следует продлить до наступления конверсии мокроты, но максимум до 6 месяцев;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Повторное ТЛЧ к ПВР проводится методом БАКТЕК при положительном результате культуры в конце 3</w:t>
      </w:r>
      <w:r>
        <w:rPr>
          <w:rFonts w:cs="Sylfaen" w:ascii="Sylfaen" w:hAnsi="Sylfaen"/>
          <w:sz w:val="24"/>
          <w:szCs w:val="24"/>
          <w:lang w:val="ka-GE" w:eastAsia="uk-UA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>го месяца</w:t>
      </w:r>
      <w:r>
        <w:rPr>
          <w:rFonts w:cs="Sylfaen" w:ascii="Sylfaen" w:hAnsi="Sylfaen"/>
          <w:sz w:val="24"/>
          <w:szCs w:val="24"/>
          <w:lang w:val="ka-GE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ечения ИФ </w:t>
      </w:r>
      <w:r>
        <w:rPr>
          <w:rFonts w:cs="Sylfaen" w:ascii="Sylfaen" w:hAnsi="Sylfaen"/>
          <w:sz w:val="24"/>
          <w:szCs w:val="24"/>
          <w:lang w:val="ka-GE" w:eastAsia="uk-UA"/>
        </w:rPr>
        <w:t>(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ложение8). С целью ускорения получения результата ТЛЧ рекомендуется использование LPA/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HAIN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. </w:t>
      </w:r>
    </w:p>
    <w:p>
      <w:pPr>
        <w:pStyle w:val="ListParagraph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 случае подтверждения устойчивости к ФХ и/или ИПВР, или непереносимости ПТП, а также отсутствия конверсии мокроты на 6 мес. лечения КРЛ,</w:t>
      </w:r>
      <w:r>
        <w:rPr>
          <w:rFonts w:cs="Sylfaen" w:ascii="Sylfaen" w:hAnsi="Sylfaen"/>
          <w:sz w:val="24"/>
          <w:szCs w:val="24"/>
          <w:lang w:val="ka-GE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данный случай представляется на ЦВКК для определения дальнейшей тактики лечения.</w:t>
      </w:r>
      <w:r>
        <w:rPr>
          <w:rFonts w:cs="Sylfaen" w:ascii="Sylfaen" w:hAnsi="Sylfaen"/>
          <w:sz w:val="24"/>
          <w:szCs w:val="24"/>
          <w:lang w:val="ka-GE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При этом, в случае перевода пациента с КРЛ на ИРЛ, эпизод лечения КРЛ в карте ТБ01-категория IV расценивается как «неудача лечения КРЛ»,</w:t>
      </w:r>
      <w:r>
        <w:rPr>
          <w:rFonts w:cs="Sylfaen" w:ascii="Sylfaen" w:hAnsi="Sylfaen"/>
          <w:sz w:val="24"/>
          <w:szCs w:val="24"/>
          <w:lang w:val="ka-GE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но</w:t>
      </w:r>
      <w:r>
        <w:rPr>
          <w:rFonts w:cs="Sylfaen" w:ascii="Sylfaen" w:hAnsi="Sylfaen"/>
          <w:sz w:val="24"/>
          <w:szCs w:val="24"/>
          <w:lang w:val="ka-GE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е потребуется перерегистрация данного случая лечения в когорте ИРЛ, но заводится новая карта ТБ01-категория IV для лечения ИР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и наличии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двух отрицательных результатов культуры (методом БАКТЕК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, полученных не позднее 6-го месяца, пациент переводится на поддерживающую фазу леч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h-CN"/>
        </w:rPr>
        <w:t>Поддерживающая фаза</w:t>
      </w:r>
      <w:r>
        <w:rPr>
          <w:rFonts w:eastAsia="Times New Roman" w:cs="Sylfaen" w:ascii="Sylfaen" w:hAnsi="Sylfaen"/>
          <w:i/>
          <w:sz w:val="24"/>
          <w:szCs w:val="24"/>
          <w:u w:val="single"/>
          <w:lang w:val="ka-GE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лительностью 5 мес. включает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Mf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Cf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P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 w:eastAsia="uk-UA"/>
        </w:rPr>
        <w:t>Z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 7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ней в неделю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 случае реверсии культуры (из отрицательного в положительный результат) на поддерживающей фазе лечения, случай представляется на ЦВКК как </w:t>
      </w:r>
      <w:r>
        <w:rPr>
          <w:rFonts w:cs="Times New Roman" w:ascii="Times New Roman" w:hAnsi="Times New Roman"/>
          <w:sz w:val="24"/>
          <w:szCs w:val="24"/>
          <w:u w:val="single"/>
          <w:lang w:eastAsia="uk-UA"/>
        </w:rPr>
        <w:t>неудача лечения КР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  <w:r>
        <w:rPr>
          <w:rFonts w:cs="Sylfaen" w:ascii="Sylfaen" w:hAnsi="Sylfaen"/>
          <w:sz w:val="24"/>
          <w:szCs w:val="24"/>
          <w:lang w:val="ka-GE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ациент для усиления лечения переводится на ИРЛ с учетом результатов ТЛЧ. В случае перевода больного на ИРЛ, перерегистрация случая не требуется, но заводится новая карта ТБ01-категория IV для лечения ИРЛ. 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ab/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4.2. Стандартный режим лечения РУ-ТБ и MЛУ-ТБ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рассматривается для назначения лечения пациентам с РУ и МЛУ ТБ, которые не соответствуют критериям включ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на КРЛ. Лечение по данному режим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проводится в соответствии с приказом МЗ РК №994 от 25 декабря 2017 года (Глава 15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4.3. Индивидуальный режим лечения РУ и M/ШЛУТБ назначаетс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: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ациентам с подтвержденным пре-ШЛУ/ШЛУ ТБ;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ациентам, получающим неэффективный режим лечения (нарастание лекарственной устойчивости, отсутствие клинического эффекта, серьезные побочные явления, повлекшие за собой окончательное прекращение приема препарата/ов) в КРЛ или стандартном режиме лечения РУ или МЛУ-ТБ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ациентам ТБ из контакта с пре-ШЛУ/ШЛУ ТБ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ругие пациенты МЛУ ТБ с высоким риском развития неблагоприятного исхода лечения: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>пациенты с обширным или прогрессирующим заболеванием (множественные полости распада на рентгенограмме, двусторонние поражения или обширное повреждение паренхимы или множественные системные поражения).</w:t>
      </w:r>
    </w:p>
    <w:p>
      <w:pPr>
        <w:pStyle w:val="Normal"/>
        <w:autoSpaceDE w:val="false"/>
        <w:spacing w:before="0" w:after="16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>пациенты с высокой вероятностью нарастания дополнительной лекарственной устойчивости, неблагоприятного исхода лечения или смерти по причине сопутствующих заболеваний или состояний (противопоказание к приему лекарственного средства, пациенты с низким индексом массы тела (ИМТ), ВИЧ-инфекцией, сахарным диабетом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spacing w:lineRule="auto" w:line="240" w:before="86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РЛ</w:t>
      </w:r>
      <w:r>
        <w:rPr>
          <w:rFonts w:eastAsia="Times New Roman" w:cs="Sylfaen" w:ascii="Sylfaen" w:hAnsi="Sylfaen"/>
          <w:color w:val="000000"/>
          <w:sz w:val="24"/>
          <w:szCs w:val="24"/>
          <w:lang w:val="ka-GE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должен быть назначен на основе последних результатов ТЛЧ, истории предыдущего лечения и/или переносимости, и составляться в соответствии с пошаговой таблицей в Приложении 9. </w:t>
      </w:r>
    </w:p>
    <w:p>
      <w:pPr>
        <w:pStyle w:val="Normal"/>
        <w:overflowPunct w:val="false"/>
        <w:spacing w:lineRule="auto" w:line="240" w:before="86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вторное ТЛЧ к ПВР проводится методом БАКТЕК при положительном результате культуры в конце 5-го месяца лечения (Приложение 8а).</w:t>
      </w:r>
    </w:p>
    <w:p>
      <w:pPr>
        <w:pStyle w:val="Normal"/>
        <w:overflowPunct w:val="false"/>
        <w:spacing w:lineRule="auto" w:line="276" w:before="86" w:after="20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аждая из выбранных схем должна включать, по крайней мере, пять лекарственных препаратов с подтвержденной или вероятно сохраненной чувствительностью МБТ из следующего списка: Lfx (Mfx), Cm (Am), Pto, Cs, Lzd, Cfz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Bd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D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Z, E, H(высокая доза), PA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Am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Cl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Imp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Cl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Приложение 10). </w:t>
      </w:r>
    </w:p>
    <w:p>
      <w:pPr>
        <w:pStyle w:val="ListParagraph"/>
        <w:numPr>
          <w:ilvl w:val="0"/>
          <w:numId w:val="0"/>
        </w:numPr>
        <w:overflowPunct w:val="false"/>
        <w:spacing w:before="86" w:after="20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zh-CN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Для детей предпочтительно назнача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Dl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(вмес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>Bdq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), учитывая рекомендации ВОЗ (октябрь 2016 г)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должительность лечения ИРЛ будет составлять не менее 20 месяцев, 7 дней в неделю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озы назначаются в соответствии с весовой категорией (Приложение 8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ациенты должны принимать все препараты (суточную дозу) в контролируемом режиме в течение всего курса ле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dq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(или Dlm) назначается в течение 6 месяцев и может быть продлен до 12 месяцев и более решением ЦВКК в те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лучаях, когда оставшаяся схема недостаточно эффективна (менее 3-х эффективных лекарственных средств) и переносимость новых препаратов достаточно хорошая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значать ИПВР следует один раз в день (т.е. не следует назначать дробные дозы в течении дня). Если у пациента появляются побочные явления, инъекционный препарат может быть назначен три раза в неделю, предпочтительно после наступления конверсии культуры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сем ВИЧ-инфицированным пациентам МЛУ-ТБ, необходимо назначить АРТ в течении первых 8 недель, независимо от количества лимфоцитов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. При приеме АРТ предпочтительнее в схему лечения включать деламанид (вместо бедаквилин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. ОРГАНИЗАЦИЯ ФАРМАКОНАДЗОРА ПРИ ЛЕЧЕНИИ ПАЦИЕНТОВ РУ и М/ШЛУ ТБ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 определению ВОЗ «фармаконадз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- это наука и действия, связанные с выявлением, оценкой, пониманием и предотвращением нежелательных явлений или каких-либо других проблем, связанных с ЛС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Условия для проведения фармаконадзора при лечении больных РУ и М/ШЛУ ТБ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. Приказом руководителя ПТО области/региона определить ответственное лицо по фармаконадзору при лечении больных РУ и М/ШЛУ ТБ на уровне области/региона, с наличие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ертификата о прохождении тренинга «Фармаконадзор при лечении М/ШЛУ ТБ» (ННЦФ РК, 2017 го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2. Обеспеченность лабораторными реактивами и медицинским оборудованием для проведения исследований до начала, во время и после завершения лечения больных РУ и М/ШЛУ ТБ в соответствии с графиком лабораторного мониторинга нежелательных явлений (Приложение 11)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 Строгое соблюдение графика клинического и лабораторного мониторинга нежелательных явлений (Приложение 11а)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т и регистрация серьезных нежелательных явлений (далее - СНЯ) и НЯ, представляющих особый интерес (далее - НЯОИ), у больных РУ и М/ШЛУ ТБ (Приложение 12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дение дополнительного «Журнала для регистрации карт-сообщений» в формате приказа МЗ РК №421 от 29 мая 2015 года «Об утверждении Правил проведения фармаконадзора лекарственных средств и мониторинга побочных действий лекарственных средств, изделий медицинского назначения и медицинской техники», то есть отдельно для пациентов, получающих КРЛ и ИРЛ. При этом, информация в дополнительном журнале не дублируется с основным Журналом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Алгоритм действий медицинских работников ПТО при выявлении СНЯ и НЯ, представляющих особый интерес, при лечении РУ и М/ШЛУ Т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линического состояния больного РУ и М/ШЛУ ТБ на наличие НЯ осуществляется ежедневно лечащим врачом/участковым фтизиатром, медицинским работником сети ПМСП по месту проведения НК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работник ПТО/ПМСП при выявлении СНЯ и НЯОИ заполняет карту-сообщение и вносит запись в медицинскую документацию больного. Первичния информация о СНЯ и НЯОИ предоставляется в уполномоченную структуру ПТО в течении 24 часов (в онлайн режиме) в соответствии с приказом МЗСР РК от 29 мая 2015 года №421. Контроль за регистрацией карт-сообщений возлагается на ответственное лицо по ФН. После получения дополнительной информации (например об исходе явления, об реакции на отмене и/или на возобновление препарата, и.т.д.), в последующей форме укажите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ую информацию с идентификаторами </w:t>
      </w:r>
      <w:r>
        <w:rPr>
          <w:rFonts w:cs="Times New Roman" w:ascii="Times New Roman" w:hAnsi="Times New Roman"/>
          <w:sz w:val="24"/>
          <w:szCs w:val="24"/>
        </w:rPr>
        <w:t>позволяющую извлекать первичную информацию, и предоставте в уполномоченную структуру П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СНЯ и НЯОИ, необходимо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яжесть состояния по Шкале оценки степени тяжести (см. Шкалу оценки степени тяжести, версия 5.0. 2016г, ПВИЗ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НЯ, которые не представлены в Шкале Тяжести Состояния, следует применять общие определения клинического состояния тяжести:</w:t>
      </w:r>
    </w:p>
    <w:p>
      <w:pPr>
        <w:pStyle w:val="Normal"/>
        <w:jc w:val="both"/>
        <w:rPr/>
      </w:pPr>
      <w:r>
        <w:rPr/>
        <w:t>Таблица – Общее определение степени тяжести НЯ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633"/>
        <w:gridCol w:w="2110"/>
      </w:tblGrid>
      <w:tr>
        <w:trPr>
          <w:trHeight w:val="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>Степ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CH"/>
              </w:rPr>
              <w:t xml:space="preserve">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 xml:space="preserve">Незначительна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>Степ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CH"/>
              </w:rPr>
              <w:t xml:space="preserve"> 2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>Умерен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>Степ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CH"/>
              </w:rPr>
              <w:t xml:space="preserve"> 3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>Тяжел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>Степ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fr-CH"/>
              </w:rPr>
              <w:t xml:space="preserve"> 4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fr-CH"/>
              </w:rPr>
              <w:t xml:space="preserve">Опасная для жизни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eastAsia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>Транзиторный (временный) или незначительный дискомфорт (&lt;48 часов); медицинского вмешательства/терапии не требуется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>От незначительного до умеренного ограничения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CH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 xml:space="preserve"> - может потребоваться определенная помощь; медицинского вмешательства/терапии не требуется или требуется минимальное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>Выраженное ограни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CH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>, обычно требуется определенная помощь; требуется медицинское вмешательство/терапия, возможна госпитализ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>Предельное ограничени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fr-CH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CH"/>
              </w:rPr>
              <w:t>, требуется серьезная помощь; требуется серьезное медицинское вмешательство, вероятность госпитализации или оказание помощи в хосписе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*Термин «деятельность» охватывает основные функции по самообслуживанию, такие как пользование ванной и туалетом, способность самостоятельно одеваться, самостоятельно передвигаться, контролировать сфинктеры и принимать пишу; но и обычные социальные и функциональные действия или адаптивные задачи и желание выполнять действия, такие как ходить на работу, делать покупки, готовить пищу, пользоваться транспортом, заниматься хобби и т.д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медицинскую помощь пациенту в зависимости от степени тяжести состояния пациента РУ и М/ШЛУ ТБ в соответствии с Клиническими протоколами по КРЛ и по лечению М/ШЛУ ТБ (ПВИЗ, 2017 год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случай СНЯ и НЯОИ следует представить и рассмотреть на заседании областного/регионального ЦВКК для определения причинно-следственной связи СНЯ и НЯОИ с подозреваемыми медикаментами. Оценка причинно-следственных связей оценивает степень в которой сообщенное явление причинно связано с подозреваемым лекарством и учитывает вероятность того, что препарат был ответственным за это явление или нет. Для оценки причинности будет использоваться метод ВОЗ-</w:t>
      </w:r>
      <w:r>
        <w:rPr>
          <w:rFonts w:cs="Times New Roman" w:ascii="Times New Roman" w:hAnsi="Times New Roman"/>
          <w:sz w:val="24"/>
          <w:szCs w:val="24"/>
          <w:lang w:val="en-US"/>
        </w:rPr>
        <w:t>UMC</w:t>
      </w:r>
      <w:r>
        <w:rPr>
          <w:rFonts w:cs="Times New Roman" w:ascii="Times New Roman" w:hAnsi="Times New Roman"/>
          <w:sz w:val="24"/>
          <w:szCs w:val="24"/>
        </w:rPr>
        <w:t xml:space="preserve">, как самый широко используемый метод оценки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се противотуберкулезные препараты включенные в момент явления</w:t>
      </w:r>
      <w:r>
        <w:rPr>
          <w:rFonts w:cs="Times New Roman" w:ascii="Times New Roman" w:hAnsi="Times New Roman"/>
          <w:sz w:val="24"/>
          <w:szCs w:val="24"/>
        </w:rPr>
        <w:t xml:space="preserve"> следует подозревать (по договоренности), так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меют право на справедливую оценку связ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всех зарегистрированных картах-сообщениях следует направить ответственному специалисту по фармаконадзору ННЦФ РК _________ с копией специалисту по лекарственному менеджменту ГРП ГФ Тулеповой Г. рабочий телефон 8(727)3910265,                                                    сот. 8-7073550815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tulepova@tbpiugf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на ежемесячной основе до 10 числа месяца следующего за отчетным в соответствии с Приложением 13. 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. ПЕРЕЧЕНЬ ИСПОЛЬЗОВАННЫХ ДОКУМЕНТОВ </w:t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Руководство ВОЗ по лечению ЛУ ТБ бедаквилином. Женева. 2013г.</w:t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    Руководство ВОЗ по лечению ЛУ ТБ деламанидом. Женева. 2014г.</w:t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Руководство ВОЗ по лечению ЛУ ТБ, Женева, 2016г.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      Руководство ВОЗ по применению Деламанида у детей, Женева. 2016 г.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   Клинический протокол по лечению туберкулеза с множественной и широкой лекарственной устойчивостью (МЛУ-ТБ и ШЛУ-ТБ) с применением бедаквилина и деламанида в Казахстане (ПВИЗ, 2017 год);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 Клинический протокол по внедрению и применению краткосрочного режима лечения туберкулеза с множественной лекарственной устойчивостью в Республике Казахстан (ПВИЗ, 2017г);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   Клинический протокол диагностики и лечения ШЛУ-ТБ, утвержденный ОКК МЗ РК от 10 ноября 2017 года №32;</w:t>
      </w:r>
    </w:p>
    <w:p>
      <w:pPr>
        <w:pStyle w:val="HTMLPreformatted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   Приказ МЗ РК №994 от 25 декабря 2017 года «Об утверждении Инструкции по организации оказания медицинской помощи по туберкулезу»;</w:t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ект Руководство по ЛУ ТБ от консультанта А.М Скрягиной;</w:t>
      </w:r>
    </w:p>
    <w:p>
      <w:pPr>
        <w:pStyle w:val="HTMLPreformatted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тандартные операционные процедуры по выявлению и лечению М/ШЛУ-ТБ, разработанные </w:t>
      </w:r>
      <w:r>
        <w:rPr>
          <w:rFonts w:cs="Times New Roman" w:ascii="Times New Roman" w:hAnsi="Times New Roman"/>
          <w:sz w:val="24"/>
          <w:szCs w:val="24"/>
          <w:lang w:val="en-US"/>
        </w:rPr>
        <w:t>KNCV</w:t>
      </w:r>
      <w:r>
        <w:rPr>
          <w:rFonts w:cs="Times New Roman" w:ascii="Times New Roman" w:hAnsi="Times New Roman"/>
          <w:sz w:val="24"/>
          <w:szCs w:val="24"/>
        </w:rPr>
        <w:t xml:space="preserve"> в рамках проекта Вызов Туберкулёзу (</w:t>
      </w:r>
      <w:r>
        <w:rPr>
          <w:rFonts w:cs="Times New Roman" w:ascii="Times New Roman" w:hAnsi="Times New Roman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амятка лечащему врачу о том какая информация о больном РУ и М/ШЛУ ТБ должна быть отражена в обосновании для представления на ЦВК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Анамнез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Паспортные данные: ФИО, возраст, пол, адрес прожи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Анамнез по ТБ: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пределение случая у данного пациента с указанием даты установления диагноз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линическая форма ТБ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ты начала и окончания всех предыдущих курсов лечения, результаты лечения, сведения о соблюдении режимов лечен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результаты микроскопии мазков, посевов, ТЛЧ и молекулярно-генетических тест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личие нежелательных реакций на ПТП в прошл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хирургические вмешательства в прошлом;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сложнения (пневмоторакс, эмпиема, кровохарканье и др.)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Медицинский и социальный анамне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опутствующие заболевания, включая ВИЧ, диабет, почечную недостаточность, заболевания печени, заболевания ЖКТ, болезни сердца и пр.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личие психиатрического анамнез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принимаемые в данный момент лекарственные средства (ЛС), кроме ПТП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наличие аллерги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курение, употребление алкоголя, наркотиков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сведения о тюремном заключении в прошло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ты последней менструации и используемый метод контрацепции у женщин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документально зарегистрированные и подозреваемые контакты с ТБ-пациентами </w:t>
      </w:r>
      <w:r>
        <w:rPr>
          <w:rFonts w:eastAsia="Times New Roman" w:cs="Times New Roman" w:ascii="Times New Roman" w:hAnsi="Times New Roman"/>
          <w:sz w:val="24"/>
          <w:szCs w:val="24"/>
          <w:lang w:val="en-US" w:bidi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указанием истории лечения, данными ТЛЧ у контакта и длительности общения с ним.</w:t>
      </w:r>
      <w:bookmarkStart w:id="0" w:name="page55"/>
      <w:bookmarkEnd w:id="0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Жалобы пациента: кашель, выделение мокроты, лихорадка, потливость, особенно в ночное время, потеря веса (с указанием обычного веса до заболевания), одышка, потеря аппетита, боли в животе, тошнота, рвота, диарея, запоры, головные боли, потеря чувствительности, боли в суставах, потеря слуха, депрессия, чувство беспокойства и д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ые физикального осмотра: частота сердечных сокращений, артериальное давление, частота дыхания, рост и вес, состояние кожных покровов, состояние сердечно-сосудистой, легочной, пищеварительной, нервной, мочеполовой, костно-суставной сист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ые обследований: клинико-лабораторные исследования, рентгенография органов грудной клетки, оценка психического статуса, аудиометрия, лабораторные анализы, электрокардиография (ЭКГ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Данные бактериологических исследований: микроскопии мазков, посева, ТЛЧ и молекулярно-генетических метод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Тест на ВИЧ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А4 форм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Формат А4</w:t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1077"/>
        <w:gridCol w:w="4860"/>
      </w:tblGrid>
      <w:tr>
        <w:trPr>
          <w:trHeight w:val="619" w:hRule="atLeast"/>
        </w:trPr>
        <w:tc>
          <w:tcPr>
            <w:tcW w:w="4718" w:type="dxa"/>
            <w:gridSpan w:val="2"/>
            <w:tcBorders/>
          </w:tcPr>
          <w:p>
            <w:pPr>
              <w:pStyle w:val="TableHeading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ҰЖЖ бойыншаұйым к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рганизации по ОКПО _______________</w:t>
            </w:r>
          </w:p>
        </w:tc>
      </w:tr>
      <w:tr>
        <w:trPr>
          <w:trHeight w:val="1150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азақ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нсаулық сақтау министрліг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и Казахстан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Қазақстан Республикас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Денсаулық сақтау министрінің м.а. 2010 жылғ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 w:eastAsia="ru-RU"/>
              </w:rPr>
              <w:t>«23» қарашадағы № 907 бұйрығымен бекітілг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011-5/е ныс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едициналық құжаттама</w:t>
            </w:r>
          </w:p>
        </w:tc>
      </w:tr>
      <w:tr>
        <w:trPr>
          <w:trHeight w:val="964" w:hRule="atLeast"/>
          <w:cantSplit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Ұйымның атау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ая документ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011-5 /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а приказом и.о. Министра здравоохранения Республики Казах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 «23» ноября 2010 года   № 907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СЕРУ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ПАРАҒ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 ОБСЛЕДОВАНИЯ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ТАӘ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 Туғанкүні (Дата рождения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агноз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type w:val="nextPage"/>
          <w:pgSz w:w="11906" w:h="16820"/>
          <w:pgMar w:left="851" w:right="851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20"/>
          <w:pgMar w:left="460" w:right="46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12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49"/>
        <w:gridCol w:w="600"/>
        <w:gridCol w:w="600"/>
        <w:gridCol w:w="605"/>
        <w:gridCol w:w="600"/>
        <w:gridCol w:w="600"/>
        <w:gridCol w:w="605"/>
        <w:gridCol w:w="600"/>
        <w:gridCol w:w="600"/>
        <w:gridCol w:w="589"/>
        <w:gridCol w:w="611"/>
        <w:gridCol w:w="600"/>
        <w:gridCol w:w="620"/>
        <w:gridCol w:w="620"/>
      </w:tblGrid>
      <w:tr>
        <w:trPr>
          <w:trHeight w:val="499" w:hRule="exact"/>
          <w:cantSplit w:val="true"/>
        </w:trPr>
        <w:tc>
          <w:tcPr>
            <w:tcW w:w="3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ЛДАУЛ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-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лектро-    лит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</w:t>
              <w:softHyphen/>
              <w:t xml:space="preserve">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м моль/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'К (м моль/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/Р (ммоль/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1 (ммоль/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g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оль/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ан би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химия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я кро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ммоль/сағ.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оль/час. 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C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ммоль/сағ.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моль/час. 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ДГ Е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К Е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оглобин НГ/м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ирубин мкмоль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ан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моль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евина ммоль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атининмкмоль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алпы бел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.белок гр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Альбум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/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k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vby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ЩФ (ед/л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ипаза (ед/мл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милаза(ед/л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Молочная кислот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КФ(ск.клуб.фильтр)мл/м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иреотропный гормон (ТТ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нгормон(ТТГ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Щ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CO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O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B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О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сеп талдау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Анализ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септiң жалпы талдау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й анал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Үлестік салмағ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. в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үсi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ұнықтығ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зра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Лейкоцит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коцит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ритроцит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итроц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Қант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Билируби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сты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Тест на берем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Кровь на ВИЧ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пр.СД4/8 кл иВ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ровь на маркеры ВГ(В,С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ЭКГ(удли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Фредери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ограмма/контроль слух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остроты  зр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ценка цветоощущения, оценка полей зрения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Вес/индекс массы тела(ИМТ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вролог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психолог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ЛОР врача 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кардиолог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Микроскопия 2к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крота 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PA(НAIN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БАКТЕК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Левенштейна –Йенсен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Ренгенография ОГ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38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kk-KZ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kk-KZ" w:eastAsia="ru-RU"/>
        </w:rPr>
        <w:t>ҚАННЫҢ ЖАЛПЫ ТАЛДАУЫ           ОБЩИЙ АНАЛИЗ КРОВИ</w:t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00"/>
        <w:gridCol w:w="480"/>
        <w:gridCol w:w="520"/>
        <w:gridCol w:w="520"/>
        <w:gridCol w:w="520"/>
        <w:gridCol w:w="520"/>
        <w:gridCol w:w="500"/>
        <w:gridCol w:w="520"/>
        <w:gridCol w:w="500"/>
        <w:gridCol w:w="610"/>
        <w:gridCol w:w="610"/>
        <w:gridCol w:w="610"/>
        <w:gridCol w:w="610"/>
        <w:gridCol w:w="496"/>
        <w:gridCol w:w="496"/>
        <w:gridCol w:w="567"/>
        <w:gridCol w:w="450"/>
        <w:gridCol w:w="451"/>
      </w:tblGrid>
      <w:tr>
        <w:trPr>
          <w:trHeight w:val="280" w:hRule="exac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Күнi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Уақы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В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Нейтрофилдер 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йтрофи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Ц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ЭШЖ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Э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  Ю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19"/>
        <w:gridCol w:w="231"/>
        <w:gridCol w:w="298"/>
        <w:gridCol w:w="58"/>
        <w:gridCol w:w="32"/>
        <w:gridCol w:w="325"/>
        <w:gridCol w:w="145"/>
        <w:gridCol w:w="149"/>
        <w:gridCol w:w="63"/>
        <w:gridCol w:w="357"/>
        <w:gridCol w:w="11"/>
        <w:gridCol w:w="188"/>
        <w:gridCol w:w="158"/>
        <w:gridCol w:w="214"/>
        <w:gridCol w:w="143"/>
        <w:gridCol w:w="104"/>
        <w:gridCol w:w="253"/>
        <w:gridCol w:w="80"/>
        <w:gridCol w:w="277"/>
        <w:gridCol w:w="9"/>
        <w:gridCol w:w="348"/>
        <w:gridCol w:w="271"/>
        <w:gridCol w:w="86"/>
        <w:gridCol w:w="356"/>
        <w:gridCol w:w="177"/>
        <w:gridCol w:w="180"/>
        <w:gridCol w:w="357"/>
        <w:gridCol w:w="82"/>
        <w:gridCol w:w="275"/>
        <w:gridCol w:w="344"/>
        <w:gridCol w:w="13"/>
        <w:gridCol w:w="357"/>
        <w:gridCol w:w="249"/>
        <w:gridCol w:w="108"/>
        <w:gridCol w:w="357"/>
        <w:gridCol w:w="154"/>
        <w:gridCol w:w="251"/>
        <w:gridCol w:w="369"/>
        <w:gridCol w:w="32"/>
      </w:tblGrid>
      <w:tr>
        <w:trPr>
          <w:trHeight w:val="5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ӨРСЕТКIШТЕР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20" w:type="dxa"/>
            <w:gridSpan w:val="2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ҮН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Протромбин индексi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ромбиновый инд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бриноген «А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бриноген «В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брин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П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Этанол тестi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таноловый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мбо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Тромбин уақы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мбиновое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0600" w:type="dxa"/>
            <w:gridSpan w:val="3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Әдiс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т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Күнi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Уақы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Сухарев бойынша басталу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Сухареву н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аяқталу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exac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и-Уайт бойынш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и-Уай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continuous"/>
          <w:pgSz w:w="11906" w:h="16820"/>
          <w:pgMar w:left="460" w:right="460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Тағайындалымдар мен бақылау парағының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ст назначений и наблюдений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____________________________ 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ауру тарихына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истории болезни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eastAsia="Times New Roman" w:cs="Times New Roman"/>
          <w:b/>
          <w:b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ТАӘ 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</w:t>
      </w: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>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val="kk-KZ" w:eastAsia="ru-RU"/>
        </w:rPr>
        <w:t xml:space="preserve">Күні </w:t>
      </w:r>
      <w:r>
        <w:rPr/>
        <w:t>(Дата)____________________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42"/>
        <w:gridCol w:w="500"/>
        <w:gridCol w:w="400"/>
        <w:gridCol w:w="420"/>
        <w:gridCol w:w="400"/>
        <w:gridCol w:w="420"/>
        <w:gridCol w:w="400"/>
        <w:gridCol w:w="420"/>
        <w:gridCol w:w="400"/>
        <w:gridCol w:w="400"/>
        <w:gridCol w:w="420"/>
        <w:gridCol w:w="400"/>
        <w:gridCol w:w="420"/>
        <w:gridCol w:w="400"/>
        <w:gridCol w:w="400"/>
        <w:gridCol w:w="420"/>
        <w:gridCol w:w="400"/>
        <w:gridCol w:w="400"/>
        <w:gridCol w:w="400"/>
        <w:gridCol w:w="400"/>
        <w:gridCol w:w="400"/>
        <w:gridCol w:w="417"/>
        <w:gridCol w:w="418"/>
      </w:tblGrid>
      <w:tr>
        <w:trPr>
          <w:trHeight w:val="83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Тағайынд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лым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Уақы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Үстелдің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Қ/к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5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Iшiлдi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и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в/і салынғ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/в введен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kk-KZ" w:eastAsia="ru-RU"/>
              </w:rPr>
              <w:t xml:space="preserve">Бөлiнген несеп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о мо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ғайындалымдар мен бақылау парағының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назначений и наблюдений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уру тарихын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стории болез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АӘ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Күн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____________________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И ЦВКК при ________________(название ПТО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е, повторное </w:t>
      </w:r>
      <w:r>
        <w:rPr>
          <w:rFonts w:cs="Times New Roman" w:ascii="Times New Roman" w:hAnsi="Times New Roman"/>
          <w:sz w:val="24"/>
          <w:szCs w:val="24"/>
        </w:rPr>
        <w:t>(подчеркнуть)                            Дата 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ациента _________________________________________ИИН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дд.мм.гггг.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Адрес проживания/прописки: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й диагноз (полный)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РБТ                дата регистрации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лабораторных исследован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Б 05 №         дата                           ТБ 06 №      дата   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ТЛЧ (все результаты в динамике) методами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pertMTBRif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Н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К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енштейн-Йенсен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нтген-обследования с представлением рентгенограмм  – __________________________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едыдущего лечения (</w:t>
      </w:r>
      <w:r>
        <w:rPr>
          <w:rFonts w:cs="Times New Roman" w:ascii="Times New Roman" w:hAnsi="Times New Roman"/>
          <w:sz w:val="24"/>
          <w:szCs w:val="24"/>
          <w:u w:val="single"/>
        </w:rPr>
        <w:t>на момент представления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носимость ПТП (</w:t>
      </w:r>
      <w:r>
        <w:rPr>
          <w:rFonts w:cs="Times New Roman" w:ascii="Times New Roman" w:hAnsi="Times New Roman"/>
          <w:sz w:val="24"/>
          <w:szCs w:val="24"/>
          <w:u w:val="single"/>
        </w:rPr>
        <w:t>указать какие ПТП не переносит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пациента к НКЛ из предыдущих эпизодов лечения: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ЦВКК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чала лечения (название МО): стационар, АЛ (подчеркнуть)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лечения (дд.мм.гггг)     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Назначенная схема лечения: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97"/>
        <w:gridCol w:w="1743"/>
        <w:gridCol w:w="1843"/>
        <w:gridCol w:w="198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Т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а суточна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сть приема ПТП в день, в нед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менения (в/в, в/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Б, ГФ, ПВИЗ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ниаз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зинам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мбуто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еомиц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миц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кац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флоксац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сифлоксац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онам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сер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аквил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ман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фазим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золи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ипен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ластати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ксицил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улановая кисло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Дата следующего представления на ЦВК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подписи Председателя и членов ЦВКК и печать учреждения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Информированное согласие паци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на включение в когорту  краткосрочного режима  лечения множественного лекарственно -  устойчивого туберкулез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(КРЛ МЛУ ТБ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о проек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ого Фонда по борьбе со СПИДом, туберкулезом и малярией по Новой модели финансирования на 2017-2019гг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в Р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ци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(Ф.И.О. пациента) </w:t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проживания __________________________________________________________</w:t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) ____________/________________________/__________ года</w:t>
      </w:r>
    </w:p>
    <w:p>
      <w:pPr>
        <w:pStyle w:val="Normal"/>
        <w:spacing w:lineRule="auto" w:line="240" w:before="0" w:after="0"/>
        <w:ind w:left="284" w:right="-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Ф.И.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кого родственника (законного представителя) ______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834765</wp:posOffset>
                </wp:positionH>
                <wp:positionV relativeFrom="paragraph">
                  <wp:posOffset>100330</wp:posOffset>
                </wp:positionV>
                <wp:extent cx="2447925" cy="2654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7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если пациент в сопровожд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9pt;mso-wrap-distance-left:9.05pt;mso-wrap-distance-right:9.05pt;mso-wrap-distance-top:3.6pt;mso-wrap-distance-bottom:3.6pt;margin-top:7.9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597" w:hanging="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если пациент в сопров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Отношение к пациен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24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добровольное согласие на получение противотуберкулезных препаратов в схеме   краткосрочного режима лечения МЛУ ТБ в рамках проекта Глобального фонда (ГФ) с настоящего момента и до полного завершения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Я информирован(а) врачом о необходим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непрерывного и контролируемого приема противотуберкулезных препаратов (далее - ПТП)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а также, о возможных последствиях в случае перерывов или отрыва от леч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2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ознакомился(сь) с представленной мне Информацией по ПТП, включенных в схему или информация была зачитана мне. У меня был(а) возможность задать вопросы о лекарственных средствах и на все заданные мной вопросы были даны отве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 о том, что в процессе лечения могут возникнуть нежелательные явления на противотуберкулезные препараты и обязуюсь сообщать лечащему/участковому фтизиатру о любых симптомах, которые могут проявиться во время ле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2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 о том, что в процессе лечения КРЛ МЛУ ТБ нельз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пиртные напитки и наркотические средства, которые несовместимы с принимаемыми противотуберкулезными препаратами, а также о том, что нарушение   врачебных рекомендаций и   несвоевременное    информирование о состоянии моего здоровья могут привести к нежелательным явлениям и причинить вред организ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24" w:hanging="425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 о том, что при определении «неудача лечения» по КРЛ МЛУ ТБ буду переведен(а) на индивидуальную схему с более длительным сроком лечения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ходе моего лечения может быть информировано следующее лицо: </w:t>
      </w:r>
    </w:p>
    <w:p>
      <w:pPr>
        <w:pStyle w:val="Normal"/>
        <w:spacing w:lineRule="auto" w:line="240" w:before="0" w:after="0"/>
        <w:ind w:left="709" w:right="-24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-24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телефоны и степень родства лиц, которому разрешается сообщать о ходе лечен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ациента / близкого родственника (законного представителя):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подпись врача: 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«___»___________________ 20____г.                      Время: ____час._____мин.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копия информированного согласия выдается пациент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>Приложение 4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Информированное согласие пацие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на включение в когорту  лечения  широкого лекарственно-устойчивого туберкулеза (ШЛУ ТБ) новыми противотуберкулезными препаратами (ШЛУ-ТБ или пре-ШЛУ ТБ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по проек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обального Фонда по борьбе со СПИДом, туберкулезом и малярией по Новой модели финансир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в РК.</w:t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ци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(Ф.И.О. пациента) Адрес проживания _________________________________________________________</w:t>
      </w:r>
    </w:p>
    <w:p>
      <w:pPr>
        <w:pStyle w:val="Normal"/>
        <w:spacing w:lineRule="auto" w:line="240" w:before="0" w:after="0"/>
        <w:ind w:left="284" w:right="-2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число, месяц, год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_________/____________/__________ года </w:t>
      </w:r>
    </w:p>
    <w:p>
      <w:pPr>
        <w:pStyle w:val="Normal"/>
        <w:spacing w:lineRule="auto" w:line="240" w:before="0" w:after="0"/>
        <w:ind w:left="284" w:right="-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Ф.И.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кого родственника (законного представителя) _________________________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100330</wp:posOffset>
                </wp:positionV>
                <wp:extent cx="2447925" cy="265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597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если пациент в сопровожд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9pt;mso-wrap-distance-left:9.05pt;mso-wrap-distance-right:9.05pt;mso-wrap-distance-top:3.6pt;mso-wrap-distance-bottom:3.6pt;margin-top:7.9pt;mso-position-vertical-relative:text;margin-left:3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597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*если пациент в сопрово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2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Отношение к пациент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644" w:right="-2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даю добровольное согласие на получение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лечения ШЛУ или пре-ШЛУ ТБ новыми ПТ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в рамках проекта Глобального фонда (ГФ) с настоящего момента и до полного завершения.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Я информирован(а) врачом о необходим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непрерывного и контролируемого приема противотуберкулезных препаратов (далее - ПТП),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а также, о возможных последствиях в случае перерывов или отрыва от ле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2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ился(сь) с представленной мне Информацией о противотуберкулезных препаратах или информация была зачитана мне. У меня был(а) возможность задать вопросы о лекарственном средстве и на все заданные мной вопросы были даны ответы. Я согласен(на) принимать противотуберкулезные препараты для лечения ШЛУ или пре-ШЛУ ТБ, которым я боле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-2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 о том, что в процессе лечения могут возникнуть нежелательные явления на противотуберкулезные препараты и обязуюсь сообщать лечащему/участковому фтизиатру о любых симптомах, которые могут проявиться во время лечения.</w:t>
      </w:r>
    </w:p>
    <w:p>
      <w:pPr>
        <w:pStyle w:val="Normal"/>
        <w:spacing w:lineRule="auto" w:line="240" w:before="0" w:after="0"/>
        <w:ind w:left="567" w:right="-24" w:hanging="283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информирован(а) о том, что в процессе лечения ШЛУ ТБ новыми ПТП нельз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спиртные напитки и наркотические средства, которые несовместимы с принимаемыми противотуберкулезными препаратами, а также о том, что нарушение   врачебных рекомендаций и   несвоевременное    информирование о состоянии моего здоровья могут привести к нежелательным явлениям и причинить вред организ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ходе моего лечения может быть информировано следующее лицо: </w:t>
      </w:r>
    </w:p>
    <w:p>
      <w:pPr>
        <w:pStyle w:val="Normal"/>
        <w:spacing w:lineRule="auto" w:line="240" w:before="0" w:after="0"/>
        <w:ind w:left="709" w:right="-24" w:hanging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567" w:right="-24" w:hanging="283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left="709" w:right="-24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-24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телефоны и степень родства лиц, которому разрешается сообщать о ходе лечения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ациента / близкого родственника (законного представителя):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подпись врача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 «___»___________________ 20____г.                      Время: ____час._____мин.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копия информированного согласия выдается паци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Приложение 5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 xml:space="preserve">Форма для заполнения информации о </w:t>
      </w:r>
      <w:r>
        <w:rPr>
          <w:rFonts w:cs="Times New Roman" w:ascii="Times New Roman" w:hAnsi="Times New Roman"/>
          <w:b/>
          <w:sz w:val="24"/>
          <w:szCs w:val="24"/>
        </w:rPr>
        <w:t xml:space="preserve"> больных РУ и М/ШЛУ ТБ, получающих ИРЛ и КР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анализа _________ 201___год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1276"/>
        <w:gridCol w:w="1020"/>
        <w:gridCol w:w="930"/>
        <w:gridCol w:w="885"/>
      </w:tblGrid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Режим леч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КР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ИР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 xml:space="preserve">с </w:t>
            </w: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  <w:lang w:val="en-US"/>
              </w:rPr>
              <w:t>Bd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Dl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Bd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Dl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Число пациентов, которые представлены на ЦВКК и начали лечени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родолжают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Уме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Потеряны для 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Завершили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Имели 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  <w:t>ФИО отв. лица (по решению ЦВКК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Приложение 6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color w:val="000000"/>
          <w:sz w:val="24"/>
          <w:szCs w:val="24"/>
          <w:lang w:eastAsia="zh-CN"/>
        </w:rPr>
        <w:t>С</w:t>
      </w:r>
      <w:r>
        <w:rPr>
          <w:rFonts w:eastAsia="Trebuchet MS" w:cs="Times New Roman" w:ascii="Times New Roman" w:hAnsi="Times New Roman"/>
          <w:b/>
          <w:i/>
          <w:sz w:val="24"/>
          <w:szCs w:val="24"/>
        </w:rPr>
        <w:t>писок специалистов ННЦФ, ответственных за взаимодействие с регионами при лечении больных РУ и М/ШЛУ ТБ</w:t>
      </w:r>
      <w:bookmarkStart w:id="1" w:name="_GoBack"/>
      <w:bookmarkEnd w:id="1"/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93"/>
        <w:gridCol w:w="2085"/>
        <w:gridCol w:w="354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спект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rebuchet MS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нтактные данные (номер телефона, скайп, эл почта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икова Э.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ЦВКК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Р.т.2918675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т 87772605372, el.berikova@mail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маилов К.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ЦВК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.т.2918728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т.8-7017057305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bek.ismail73@mail.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ктасов С.Ж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ЦВК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Р.т. 2910634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т 8702597724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sagit_bektasov@mail.r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абаева Л.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ЦВК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.т. 2910634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 xml:space="preserve">Сот 8-747978 9587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почта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az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0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ксанбаева Б.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 НР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т.2916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 8-701730280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ekzat.2405@mail.r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скулов Г.П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. Координа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.т.2918788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Сот 8-7014888093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g0687@mail.r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йебаева Б.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за Ф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.т. 29106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8-70526121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at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uyebae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о спис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атор региона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лепова Г.Э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лечению и лекарственному менеджменту ГРП Г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Р.т. 3910265,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  <w:t>8-7073550815, 8-7014362244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rebuchet MS" w:cs="Times New Roman" w:ascii="Times New Roman" w:hAnsi="Times New Roman"/>
                  <w:sz w:val="24"/>
                  <w:szCs w:val="24"/>
                  <w:lang w:val="en-US"/>
                </w:rPr>
                <w:t>gtulepova</w:t>
              </w:r>
              <w:r>
                <w:rPr>
                  <w:rStyle w:val="InternetLink"/>
                  <w:rFonts w:eastAsia="Trebuchet MS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rebuchet MS" w:cs="Times New Roman" w:ascii="Times New Roman" w:hAnsi="Times New Roman"/>
                  <w:sz w:val="24"/>
                  <w:szCs w:val="24"/>
                  <w:lang w:val="en-US"/>
                </w:rPr>
                <w:t>tbpiugf</w:t>
              </w:r>
              <w:r>
                <w:rPr>
                  <w:rStyle w:val="InternetLink"/>
                  <w:rFonts w:eastAsia="Trebuchet MS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rebuchet MS"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/>
      </w:pPr>
      <w:r>
        <w:rPr>
          <w:rFonts w:eastAsia="Trebuchet MS" w:cs="Times New Roman" w:ascii="Times New Roman" w:hAnsi="Times New Roman"/>
          <w:sz w:val="24"/>
          <w:szCs w:val="24"/>
        </w:rPr>
        <w:t>Приложение: * - Приказ ННЦФ РК о составе ЦВКК по лечению РУ, М/ШЛУ ТБ новыми ПТП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** Приказ ННЦФ РК о назначении кураторов регионов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jc w:val="right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риложение 7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outlineLvl w:val="1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0"/>
        <w:outlineLvl w:val="1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iCs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уточные пероральные дозировки приема противотуберкулезных препаратов для взрослых с учетом веса(для пациентов с весом ≥30 кг)</w:t>
      </w:r>
      <w:r>
        <w:fldChar w:fldCharType="begin"/>
      </w:r>
      <w:r>
        <w:rPr>
          <w:sz w:val="24"/>
          <w:i/>
          <w:b/>
          <w:szCs w:val="24"/>
          <w:iCs/>
          <w:bCs/>
          <w:rFonts w:cs="Times New Roman" w:ascii="Times New Roman" w:hAnsi="Times New Roman"/>
          <w:lang w:val="en-US"/>
        </w:rPr>
        <w:instrText xml:space="preserve">ADDINZOTERO_ITEMCSL_CITATION {"citationID":"16gp60348h","properties":{"formattedCitation":"[4]","plainCitation":"[4]"},"citationItems":[{"id":410,"uris":["http://zotero.org/users/2604126/items/QKPRB32E"],"uri":["http://zotero.org/users/2604126/items/QKPRB32E"],"itemData":{"id":410,"type":"report","title":"CompanionhandbooktotheWHOguidelinesfortheprogrammaticmanagementofDRTB","author":[{"family":"WHO","given":""}],"issued":{"date-parts":[["2014"]]}}}],"schema":"https://github.com/citation-style-language/schema/raw/master/csl-citation.json"} </w:instrTex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  <w:r>
        <w:rPr>
          <w:sz w:val="24"/>
          <w:i/>
          <w:b/>
          <w:szCs w:val="24"/>
          <w:iCs/>
          <w:bCs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r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! Bookmark not defined.</w:t>
      </w:r>
      <w:r/>
      <w:r>
        <w:rPr>
          <w:sz w:val="24"/>
          <w:i/>
          <w:b/>
          <w:szCs w:val="24"/>
          <w:iCs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67"/>
        <w:gridCol w:w="731"/>
        <w:gridCol w:w="732"/>
        <w:gridCol w:w="873"/>
        <w:gridCol w:w="873"/>
        <w:gridCol w:w="731"/>
      </w:tblGrid>
      <w:tr>
        <w:trPr>
          <w:trHeight w:val="4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точная дозир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0–3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6–4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6–5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56–7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&gt;7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разинами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30 мг/кг один раз в д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80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0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2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60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0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мбуто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25 мг/кг один раз в д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60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8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0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20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2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флоксаци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–1000 мг один раз в д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5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75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0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100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00 мг</w:t>
            </w:r>
          </w:p>
        </w:tc>
      </w:tr>
      <w:tr>
        <w:trPr>
          <w:trHeight w:val="227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ксифлоксаци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г один раз в день (ИРЛ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0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4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4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400 м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400 мг </w:t>
            </w:r>
          </w:p>
        </w:tc>
      </w:tr>
      <w:tr>
        <w:trPr>
          <w:trHeight w:val="227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-8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мг один раз в день при КРЛ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ионами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–750 мг/в день в два при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0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5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75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50 м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ионами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–750 мг/в день в два при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0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5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75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75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0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клосерин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–750 мг/в день в два при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500 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5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5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75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75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аминосалициловая кисло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гр/в день в два при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–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даквилин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мг один раз в день в течение 2 недель, затем по 200 мг 3 раза в неделю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ламанид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мг два раза в день (общая ежедневная доза = 200 мг)</w:t>
            </w:r>
          </w:p>
        </w:tc>
      </w:tr>
      <w:tr>
        <w:trPr>
          <w:trHeight w:val="63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офазимин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мг ежедневно (2 первых месяца), затем сократить до 100 мг ежедневно (альтернативная доза 100 мг ежедневно)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езоли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мг один раз в де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6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 м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 м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 м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моксицилли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вулановая кислота (7/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 мг амоксицил-лин/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 мг клавулановая кислота (соотношение 7:1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 мг/кг в день в два при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600 м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6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6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60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00 мг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моксициллин/клавулановаякисл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8/1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мг амоксициллин/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5 мг клавулановая кислота (соотношение 8/1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 мг/кг в день в два прие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000 мг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0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000 мг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3000 мг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3000 мг</w:t>
            </w:r>
          </w:p>
        </w:tc>
      </w:tr>
      <w:tr>
        <w:trPr>
          <w:trHeight w:val="36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ипене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ластатин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имипинем/1000 мг циластатина два раза в день</w:t>
            </w:r>
          </w:p>
        </w:tc>
      </w:tr>
      <w:tr>
        <w:trPr>
          <w:trHeight w:val="2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енем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г по три раза в день (альтернативная доза по 2000 мг два раза в день)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5919"/>
      </w:tblGrid>
      <w:tr>
        <w:trPr>
          <w:trHeight w:val="26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ая доза Изониази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основании веса пациент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lt; 30 к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м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- 50 к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мг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gt; 50 к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 мг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/>
        <w:rPr/>
      </w:pPr>
      <w:r>
        <w:rPr>
          <w:rFonts w:eastAsia="Trebuchet MS" w:cs="Times New Roman" w:ascii="Times New Roman" w:hAnsi="Times New Roman"/>
          <w:b/>
          <w:i/>
          <w:i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2. Суточная доза инъекционных противотуберкулезных препаратов для взрослых с учетом веса  (для пациентов с весом ≥30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kg</w:t>
      </w:r>
      <w:r>
        <w:rPr/>
        <w:t>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79"/>
        <w:gridCol w:w="844"/>
        <w:gridCol w:w="844"/>
        <w:gridCol w:w="844"/>
        <w:gridCol w:w="844"/>
        <w:gridCol w:w="983"/>
        <w:gridCol w:w="1129"/>
      </w:tblGrid>
      <w:tr>
        <w:trPr>
          <w:trHeight w:val="5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ар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дневная до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0–3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34–4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1–4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46–5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51–7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&gt;7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г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ептомиц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–18 мг/кг один раз в ден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 м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0 м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</w:tr>
      <w:tr>
        <w:trPr>
          <w:trHeight w:val="5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амицин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–20 мг/кг один раз в ден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5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5 м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</w:tr>
      <w:tr>
        <w:trPr>
          <w:trHeight w:val="3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микац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20 мг/кг один раз в ден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5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75 м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</w:tr>
      <w:tr>
        <w:trPr>
          <w:trHeight w:val="5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преомици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–20 мг/кг один раз в день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0 м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 м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0 мг</w:t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 3. Ежедневные дозировки приема для детей с учетом веса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1"/>
        <w:gridCol w:w="17"/>
        <w:gridCol w:w="14"/>
        <w:gridCol w:w="5762"/>
        <w:gridCol w:w="28"/>
        <w:gridCol w:w="9"/>
        <w:gridCol w:w="13"/>
      </w:tblGrid>
      <w:tr>
        <w:trPr>
          <w:trHeight w:val="5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епарата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точная педиатрическая доза в мг/кг (максимальная доза в мг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даквилин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мг в день - в первые две недели, затем 200 мг – три раза в неделю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манид</w:t>
            </w:r>
          </w:p>
        </w:tc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ям с весом менее 20 кг – не рекоменд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– 34 кг 50 мг два раза в день, в течение 24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35 кг 100мг два раза в день, 24 недел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торхинолоны</w:t>
            </w:r>
          </w:p>
        </w:tc>
      </w:tr>
      <w:tr>
        <w:trPr>
          <w:trHeight w:val="30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флоксацин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5 лет: 15 – 20 мг/кг в день в два приема;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5 лет: 10 – 15 мг/кг один раз в день</w:t>
            </w:r>
          </w:p>
        </w:tc>
      </w:tr>
      <w:tr>
        <w:trPr>
          <w:trHeight w:val="31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сифлоксацин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 – 10 мг/кг один раз в день</w:t>
            </w:r>
          </w:p>
        </w:tc>
      </w:tr>
      <w:tr>
        <w:trPr>
          <w:trHeight w:val="318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ъекционные препараты второго ряда</w:t>
            </w:r>
          </w:p>
        </w:tc>
      </w:tr>
      <w:tr>
        <w:trPr>
          <w:trHeight w:val="292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мицин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30 мг/кг один раз в день (максимум 1000 мг)</w:t>
            </w:r>
          </w:p>
        </w:tc>
      </w:tr>
      <w:tr>
        <w:trPr>
          <w:trHeight w:val="292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кацин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30 мг/кг один раз в день (максимум 1000 мг)</w:t>
            </w:r>
          </w:p>
        </w:tc>
      </w:tr>
      <w:tr>
        <w:trPr>
          <w:trHeight w:val="303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еомицин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30 мг/кг один раз в день (максимум 1000 мг)</w:t>
            </w:r>
          </w:p>
        </w:tc>
      </w:tr>
      <w:tr>
        <w:trPr>
          <w:trHeight w:val="29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основные препараты второго ряда</w:t>
            </w:r>
          </w:p>
        </w:tc>
      </w:tr>
      <w:tr>
        <w:trPr>
          <w:trHeight w:val="288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намид/Протионамид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– 20 мг/кг в день в два приема (максимум 1000 мг)</w:t>
            </w:r>
          </w:p>
        </w:tc>
      </w:tr>
      <w:tr>
        <w:trPr>
          <w:trHeight w:val="288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серин/Теризидон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– 20 мг/кг в день в два приема (максимум 1000 мг)</w:t>
            </w:r>
          </w:p>
        </w:tc>
      </w:tr>
      <w:tr>
        <w:trPr>
          <w:trHeight w:val="587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золид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г/кг/ в три приема в течении дня детям до 11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г/кг/ в два приема в течении дня детям от 11 лет (максимальная доза 600 м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ается совместно с пиридоксином</w:t>
            </w:r>
          </w:p>
        </w:tc>
      </w:tr>
      <w:tr>
        <w:trPr>
          <w:trHeight w:val="299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фазимин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г/кг в день (максимальная доза 200 мг)</w:t>
            </w:r>
          </w:p>
        </w:tc>
      </w:tr>
      <w:tr>
        <w:trPr>
          <w:trHeight w:val="284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препараты</w:t>
            </w:r>
          </w:p>
        </w:tc>
      </w:tr>
      <w:tr>
        <w:trPr>
          <w:trHeight w:val="28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зинамид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 – 4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кг в день (максимальная доза 2000 мг)</w:t>
            </w:r>
          </w:p>
        </w:tc>
      </w:tr>
      <w:tr>
        <w:trPr>
          <w:trHeight w:val="28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мбутол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 – 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г/кг (максимальная доза 1200 мг)</w:t>
            </w:r>
          </w:p>
        </w:tc>
      </w:tr>
      <w:tr>
        <w:trPr>
          <w:trHeight w:val="284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ниазид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7-15 мг/кг в день детя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&lt; 30 к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ень;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-6 мг/кг в день дет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&gt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30 к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день;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0 мг</w:t>
            </w:r>
          </w:p>
        </w:tc>
      </w:tr>
      <w:tr>
        <w:trPr>
          <w:trHeight w:val="29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К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 – 300 мг/кг в день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000 мг)</w:t>
            </w:r>
          </w:p>
        </w:tc>
      </w:tr>
      <w:tr>
        <w:trPr>
          <w:trHeight w:val="29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моксицилл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вуланат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80 мг/к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ень в два при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4000 мг амоксициллин и 500 мг клавулановая кислота) </w:t>
            </w:r>
          </w:p>
        </w:tc>
      </w:tr>
      <w:tr>
        <w:trPr>
          <w:trHeight w:val="30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ропенем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 – 40 мг/кг в/в каждые 8 час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о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000 мг)</w:t>
            </w:r>
          </w:p>
        </w:tc>
      </w:tr>
    </w:tbl>
    <w:p>
      <w:pPr>
        <w:pStyle w:val="Normal"/>
        <w:tabs>
          <w:tab w:val="clear" w:pos="708"/>
          <w:tab w:val="left" w:pos="834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торхинолоны (детские дозировки)</w:t>
      </w:r>
    </w:p>
    <w:p>
      <w:pPr>
        <w:pStyle w:val="Normal"/>
        <w:tabs>
          <w:tab w:val="clear" w:pos="708"/>
          <w:tab w:val="left" w:pos="834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1530"/>
        <w:gridCol w:w="1530"/>
        <w:gridCol w:w="1530"/>
      </w:tblGrid>
      <w:tr>
        <w:trPr>
          <w:trHeight w:val="386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офлоксацин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f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&lt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 лет: 15 – 20 мг/кг в день в два приема; 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&gt; 5 лет: 10 – 15 мг/кг один раз в день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оксифлоксацин  (Mxf) 7.5 – 10 мг/кг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ес, к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5 лет (250 мгтаб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&gt; 5 лет (250 мгтабл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ес, 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400 мгтабл.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-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 табл. два раза в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25 табл.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-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 табл. два раза в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0 табл. один раз в ден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-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.5 табл.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-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 табл. два раза в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табл. один раз в ден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/>
        <w:t>. Инъекционные препараты второго ря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62"/>
        <w:gridCol w:w="2746"/>
        <w:gridCol w:w="3021"/>
      </w:tblGrid>
      <w:tr>
        <w:trPr>
          <w:trHeight w:val="5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ара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очная доз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точная доза</w:t>
            </w:r>
          </w:p>
        </w:tc>
      </w:tr>
      <w:tr>
        <w:trPr>
          <w:trHeight w:val="6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кац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30 мг/кг один раз в лень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7 раз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раз в неделю предпочт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г</w:t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миц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30 мг/кг один раз в 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7 раз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раз в неделю предпочт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г</w:t>
            </w:r>
          </w:p>
        </w:tc>
      </w:tr>
      <w:tr>
        <w:trPr>
          <w:trHeight w:val="3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еомици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20 мг/кг один раз в ден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- 7 раз в нед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 раз в недпредпочт-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мг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но ВОЗ использование ЛИДОКАИНА ХЛОРГИДРАТ для уменьшения боли при введении инъекционных препаратов</w:t>
      </w:r>
    </w:p>
    <w:p>
      <w:pPr>
        <w:pStyle w:val="Normal"/>
        <w:spacing w:lineRule="auto" w:line="254"/>
        <w:ind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окаин может быть добавлен предварительно перед смешиванием действующего вещества с раствором для инъекций, или может быть добавлен к разведенному препарату перед введением.</w:t>
      </w:r>
    </w:p>
    <w:p>
      <w:pPr>
        <w:pStyle w:val="Normal"/>
        <w:spacing w:lineRule="auto" w:line="254"/>
        <w:ind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17"/>
      </w:tblGrid>
      <w:tr>
        <w:trPr>
          <w:trHeight w:val="30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(кг)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% лидокаин</w:t>
            </w:r>
          </w:p>
        </w:tc>
      </w:tr>
      <w:tr>
        <w:trPr>
          <w:trHeight w:val="2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- 19.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мл= 4 мг= 0.2-0.4 мг/кг</w:t>
            </w:r>
          </w:p>
        </w:tc>
      </w:tr>
      <w:tr>
        <w:trPr>
          <w:trHeight w:val="2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 20.9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 мл= 6 мг= 0.2-0.3 мг/кг</w:t>
            </w:r>
          </w:p>
        </w:tc>
      </w:tr>
      <w:tr>
        <w:trPr>
          <w:trHeight w:val="2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 30.9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4 мл = 8мг=  0.2- 0.27 мг/кг </w:t>
            </w:r>
          </w:p>
        </w:tc>
      </w:tr>
      <w:tr>
        <w:trPr>
          <w:trHeight w:val="2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 40.9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мл= 10 мг= 0.2- 0.25 мг/кг</w:t>
            </w:r>
          </w:p>
        </w:tc>
      </w:tr>
      <w:tr>
        <w:trPr>
          <w:trHeight w:val="2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мл= 10 мг= ≤0.2 мг/кг</w:t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tony Garcia-Pratts, Desmond Tutu TB Centre</w:t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ругие основные препараты второго ряда</w:t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50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ионамид/ Этионамид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P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  15 – 20 мг/кг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к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мг та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та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а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табл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табл.</w:t>
            </w:r>
          </w:p>
        </w:tc>
      </w:tr>
    </w:tbl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787"/>
        <w:gridCol w:w="2635"/>
      </w:tblGrid>
      <w:tr>
        <w:trPr/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иклосерин 10 – 20 мг/кг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к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 мг кап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апс. в 10 мл воды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 кап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м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кап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м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5 кап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 м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2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кап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мл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кап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>
          <w:trHeight w:val="158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езоли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(Lzd)  </w:t>
            </w:r>
          </w:p>
        </w:tc>
      </w:tr>
      <w:tr>
        <w:trPr>
          <w:trHeight w:val="94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&lt; 10 л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 мг/кг/ два раза в день 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≥ 10 ле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 мг/кг/ один раз в день 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аксимальная доза 600 мг) 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форма препарата в суспензии</w:t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да дополнительно назначать витамин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полнительные препараты </w:t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</w:t>
      </w:r>
      <w:r>
        <w:rPr/>
        <w:t>1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6"/>
        <w:gridCol w:w="802"/>
        <w:gridCol w:w="1042"/>
        <w:gridCol w:w="758"/>
        <w:gridCol w:w="990"/>
      </w:tblGrid>
      <w:tr>
        <w:trPr>
          <w:trHeight w:val="41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разинамид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  30-40 мг/кг в день, максимальная доза 2000 мг</w:t>
            </w:r>
          </w:p>
        </w:tc>
      </w:tr>
      <w:tr>
        <w:trPr>
          <w:trHeight w:val="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0 мг 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0 мг табл.</w:t>
            </w:r>
          </w:p>
        </w:tc>
      </w:tr>
      <w:tr>
        <w:trPr>
          <w:trHeight w:val="2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  <w:tab w:val="right" w:pos="635" w:leader="none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</w:tr>
      <w:tr>
        <w:trPr>
          <w:trHeight w:val="2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</w:tr>
      <w:tr>
        <w:trPr>
          <w:trHeight w:val="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</w:tr>
      <w:tr>
        <w:trPr>
          <w:trHeight w:val="24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</w:t>
            </w:r>
          </w:p>
        </w:tc>
      </w:tr>
    </w:tbl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3356610" cy="22790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838"/>
                              <w:gridCol w:w="1255"/>
                              <w:gridCol w:w="208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2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Этамбутол (E)   15-25 мг/кг в день, максимальная доза 1200 мг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гтабл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мг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-1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-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0 та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.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5 та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179.45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838"/>
                        <w:gridCol w:w="1255"/>
                        <w:gridCol w:w="208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52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Этамбутол (E)   15-25 мг/кг в день, максимальная доза 1200 мг 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гтабл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4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мгтабл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-1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-2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0 табл.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.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5 та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3" w:leader="none"/>
        </w:tabs>
        <w:spacing w:lineRule="auto" w:line="254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800"/>
        <w:gridCol w:w="1890"/>
      </w:tblGrid>
      <w:tr>
        <w:trPr/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ониазид 7 – 15 мг/к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весе менее 30 кг (максимальная доза 300 мг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 мг на 5 мл оральный раств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г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гтаб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– 2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таб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– 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 табл.</w:t>
            </w:r>
          </w:p>
        </w:tc>
      </w:tr>
    </w:tbl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3</w:t>
      </w:r>
    </w:p>
    <w:p>
      <w:pPr>
        <w:pStyle w:val="Normal"/>
        <w:spacing w:lineRule="auto" w:line="254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3211830" cy="26314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1089"/>
                              <w:gridCol w:w="1170"/>
                              <w:gridCol w:w="99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0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AS 200-300 мг/кг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точная до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ва раза в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-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207.2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1089"/>
                        <w:gridCol w:w="1170"/>
                        <w:gridCol w:w="99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0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S 200-300 мг/кг в день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точная доза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ва раза в день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-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Trebuchet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лгоритм бактериологического мониторинга л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КРЛ (ежемесячно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2609215" cy="494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rStyle w:val="AbsatzStandardschriftart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8.95pt;mso-wrap-distance-left:9.05pt;mso-wrap-distance-right:9.05pt;mso-wrap-distance-top:0pt;mso-wrap-distance-bottom:0pt;margin-top:5.2pt;mso-position-vertical-relative:text;margin-left:124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180"/>
                        <w:jc w:val="center"/>
                        <w:rPr/>
                      </w:pPr>
                      <w:r>
                        <w:rPr>
                          <w:rStyle w:val="AbsatzStandardschriftart"/>
                          <w:lang w:val="de-DE"/>
                        </w:rPr>
                        <w:t xml:space="preserve">2 </w:t>
                      </w:r>
                      <w:r>
                        <w:rPr>
                          <w:rStyle w:val="AbsatzStandardschriftart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196850</wp:posOffset>
                </wp:positionV>
                <wp:extent cx="635" cy="288290"/>
                <wp:effectExtent l="0" t="0" r="0" b="0"/>
                <wp:wrapNone/>
                <wp:docPr id="11" name="Gerade Verbindung mit Pfeil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1" stroked="t" o:allowincell="f" style="position:absolute;margin-left:226.1pt;margin-top:15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102235</wp:posOffset>
                </wp:positionV>
                <wp:extent cx="1151890" cy="3848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rPr/>
                            </w:pPr>
                            <w:r>
                              <w:rPr>
                                <w:rStyle w:val="AbsatzStandardschriftart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rStyle w:val="AbsatzStandardschriftart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3pt;mso-wrap-distance-left:9.05pt;mso-wrap-distance-right:9.05pt;mso-wrap-distance-top:0pt;mso-wrap-distance-bottom:0pt;margin-top:8.05pt;mso-position-vertical-relative:text;margin-left:325.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rPr/>
                      </w:pPr>
                      <w:r>
                        <w:rPr>
                          <w:rStyle w:val="AbsatzStandardschriftart"/>
                          <w:lang w:val="de-DE"/>
                        </w:rPr>
                        <w:t xml:space="preserve">2 </w:t>
                      </w:r>
                      <w:r>
                        <w:rPr>
                          <w:rStyle w:val="AbsatzStandardschriftart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66675</wp:posOffset>
                </wp:positionV>
                <wp:extent cx="1151890" cy="384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rPr/>
                            </w:pPr>
                            <w:r>
                              <w:rPr>
                                <w:rStyle w:val="AbsatzStandardschriftart"/>
                              </w:rPr>
                              <w:t>1 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3pt;mso-wrap-distance-left:9.05pt;mso-wrap-distance-right:9.05pt;mso-wrap-distance-top:0pt;mso-wrap-distance-bottom:0pt;margin-top:5.25pt;mso-position-vertical-relative:text;margin-left:39.1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rPr/>
                      </w:pPr>
                      <w:r>
                        <w:rPr>
                          <w:rStyle w:val="AbsatzStandardschriftart"/>
                        </w:rPr>
                        <w:t>1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37030</wp:posOffset>
                </wp:positionH>
                <wp:positionV relativeFrom="paragraph">
                  <wp:posOffset>98425</wp:posOffset>
                </wp:positionV>
                <wp:extent cx="1218565" cy="635"/>
                <wp:effectExtent l="0" t="0" r="0" b="0"/>
                <wp:wrapNone/>
                <wp:docPr id="14" name="Gerade Verbindung mit Pfeil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2" stroked="t" o:allowincell="f" style="position:absolute;margin-left:128.9pt;margin-top:7.7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46070</wp:posOffset>
                </wp:positionH>
                <wp:positionV relativeFrom="paragraph">
                  <wp:posOffset>99060</wp:posOffset>
                </wp:positionV>
                <wp:extent cx="1297305" cy="635"/>
                <wp:effectExtent l="0" t="0" r="0" b="0"/>
                <wp:wrapNone/>
                <wp:docPr id="15" name="Gerade Verbindung mit Pfeil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3" stroked="t" o:allowincell="f" style="position:absolute;margin-left:224.1pt;margin-top:7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34415</wp:posOffset>
                </wp:positionH>
                <wp:positionV relativeFrom="paragraph">
                  <wp:posOffset>62230</wp:posOffset>
                </wp:positionV>
                <wp:extent cx="635" cy="182880"/>
                <wp:effectExtent l="0" t="0" r="0" b="0"/>
                <wp:wrapNone/>
                <wp:docPr id="16" name="Gerade Verbindung mit Pfeil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28" stroked="t" o:allowincell="f" style="position:absolute;margin-left:81.45pt;margin-top:4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77410</wp:posOffset>
                </wp:positionH>
                <wp:positionV relativeFrom="paragraph">
                  <wp:posOffset>100330</wp:posOffset>
                </wp:positionV>
                <wp:extent cx="635" cy="182880"/>
                <wp:effectExtent l="0" t="0" r="0" b="0"/>
                <wp:wrapNone/>
                <wp:docPr id="17" name="Gerade Verbindung mit Pfeil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4" stroked="t" o:allowincell="f" style="position:absolute;margin-left:368.3pt;margin-top:7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885</wp:posOffset>
                </wp:positionH>
                <wp:positionV relativeFrom="paragraph">
                  <wp:posOffset>45085</wp:posOffset>
                </wp:positionV>
                <wp:extent cx="1517650" cy="3848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848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aOH-NA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9.5pt;height:30.3pt;mso-wrap-distance-left:9.05pt;mso-wrap-distance-right:9.05pt;mso-wrap-distance-top:0pt;mso-wrap-distance-bottom:0pt;margin-top:3.55pt;mso-position-vertical-relative:text;margin-left:37.5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aOH-N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8725</wp:posOffset>
                </wp:positionH>
                <wp:positionV relativeFrom="paragraph">
                  <wp:posOffset>60325</wp:posOffset>
                </wp:positionV>
                <wp:extent cx="1517650" cy="3848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848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aOH-NA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9.5pt;height:30.3pt;mso-wrap-distance-left:9.05pt;mso-wrap-distance-right:9.05pt;mso-wrap-distance-top:0pt;mso-wrap-distance-bottom:0pt;margin-top:4.75pt;mso-position-vertical-relative:text;margin-left:296.7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aOH-N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73050</wp:posOffset>
                </wp:positionH>
                <wp:positionV relativeFrom="paragraph">
                  <wp:posOffset>276860</wp:posOffset>
                </wp:positionV>
                <wp:extent cx="1958340" cy="635"/>
                <wp:effectExtent l="0" t="0" r="0" b="0"/>
                <wp:wrapNone/>
                <wp:docPr id="20" name="Gerader Verbinder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r Verbinder 268" stroked="t" o:allowincell="f" style="position:absolute;margin-left:21.5pt;margin-top:2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73050</wp:posOffset>
                </wp:positionH>
                <wp:positionV relativeFrom="paragraph">
                  <wp:posOffset>276860</wp:posOffset>
                </wp:positionV>
                <wp:extent cx="635" cy="242570"/>
                <wp:effectExtent l="0" t="0" r="0" b="0"/>
                <wp:wrapNone/>
                <wp:docPr id="21" name="Gerade Verbindung mit Pfeil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9" stroked="t" o:allowincell="f" style="position:absolute;margin-left:21.5pt;margin-top:21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231390</wp:posOffset>
                </wp:positionH>
                <wp:positionV relativeFrom="paragraph">
                  <wp:posOffset>276860</wp:posOffset>
                </wp:positionV>
                <wp:extent cx="635" cy="242570"/>
                <wp:effectExtent l="0" t="0" r="0" b="0"/>
                <wp:wrapNone/>
                <wp:docPr id="22" name="Gerade Verbindung mit Pfeil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1" stroked="t" o:allowincell="f" style="position:absolute;margin-left:175.7pt;margin-top:21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85090</wp:posOffset>
                </wp:positionV>
                <wp:extent cx="635" cy="241935"/>
                <wp:effectExtent l="0" t="0" r="0" b="0"/>
                <wp:wrapNone/>
                <wp:docPr id="23" name="Gerade Verbindung mit Pfeil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3" stroked="t" o:allowincell="f" style="position:absolute;margin-left:81.45pt;margin-top:6.7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77410</wp:posOffset>
                </wp:positionH>
                <wp:positionV relativeFrom="paragraph">
                  <wp:posOffset>69850</wp:posOffset>
                </wp:positionV>
                <wp:extent cx="635" cy="245745"/>
                <wp:effectExtent l="0" t="0" r="0" b="0"/>
                <wp:wrapNone/>
                <wp:docPr id="24" name="Gerade Verbindung mit Pfeil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40" stroked="t" o:allowincell="f" style="position:absolute;margin-left:368.3pt;margin-top:5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3365</wp:posOffset>
                </wp:positionH>
                <wp:positionV relativeFrom="paragraph">
                  <wp:posOffset>130810</wp:posOffset>
                </wp:positionV>
                <wp:extent cx="1371600" cy="3905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</w:rPr>
                              <w:t>Микр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8pt;height:30.75pt;mso-wrap-distance-left:9.05pt;mso-wrap-distance-right:9.05pt;mso-wrap-distance-top:0pt;mso-wrap-distance-bottom:0pt;margin-top:10.3pt;mso-position-vertical-relative:text;margin-left:319.9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/>
                      </w:pPr>
                      <w:r>
                        <w:rPr>
                          <w:rStyle w:val="AbsatzStandardschriftart"/>
                        </w:rPr>
                        <w:t>Микр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95605</wp:posOffset>
                </wp:positionH>
                <wp:positionV relativeFrom="paragraph">
                  <wp:posOffset>153670</wp:posOffset>
                </wp:positionV>
                <wp:extent cx="1028700" cy="3905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>БАКТЕК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1pt;height:30.75pt;mso-wrap-distance-left:9.05pt;mso-wrap-distance-right:9.05pt;mso-wrap-distance-top:0pt;mso-wrap-distance-bottom:0pt;margin-top:12.1pt;mso-position-vertical-relative:text;margin-left:-31.1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AbsatzStandardschriftart"/>
                        </w:rPr>
                        <w:t>БАКТЕК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9555</wp:posOffset>
                </wp:positionH>
                <wp:positionV relativeFrom="paragraph">
                  <wp:posOffset>161925</wp:posOffset>
                </wp:positionV>
                <wp:extent cx="1428750" cy="390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 xml:space="preserve">Микроскопия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2.5pt;height:30.75pt;mso-wrap-distance-left:9.05pt;mso-wrap-distance-right:9.05pt;mso-wrap-distance-top:0pt;mso-wrap-distance-bottom:0pt;margin-top:12.75pt;mso-position-vertical-relative:text;margin-left:119.6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AbsatzStandardschriftart"/>
                        </w:rPr>
                        <w:t xml:space="preserve">Микроскопия 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532765</wp:posOffset>
                </wp:positionH>
                <wp:positionV relativeFrom="paragraph">
                  <wp:posOffset>161290</wp:posOffset>
                </wp:positionV>
                <wp:extent cx="1064895" cy="635"/>
                <wp:effectExtent l="0" t="0" r="0" b="0"/>
                <wp:wrapNone/>
                <wp:docPr id="28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2" stroked="t" o:allowincell="f" style="position:absolute;margin-left:-41.95pt;margin-top:12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-532130</wp:posOffset>
                </wp:positionH>
                <wp:positionV relativeFrom="paragraph">
                  <wp:posOffset>161290</wp:posOffset>
                </wp:positionV>
                <wp:extent cx="180975" cy="635"/>
                <wp:effectExtent l="0" t="0" r="0" b="0"/>
                <wp:wrapNone/>
                <wp:docPr id="29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3" stroked="t" o:allowincell="f" style="position:absolute;margin-left:-41.9pt;margin-top:12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532765</wp:posOffset>
                </wp:positionH>
                <wp:positionV relativeFrom="paragraph">
                  <wp:posOffset>290830</wp:posOffset>
                </wp:positionV>
                <wp:extent cx="981075" cy="635"/>
                <wp:effectExtent l="0" t="0" r="0" b="0"/>
                <wp:wrapNone/>
                <wp:docPr id="3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-41.95pt;margin-top:22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3625</wp:posOffset>
                </wp:positionH>
                <wp:positionV relativeFrom="paragraph">
                  <wp:posOffset>114300</wp:posOffset>
                </wp:positionV>
                <wp:extent cx="1322070" cy="91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112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ТЛЧ БАКТЕК</w:t>
                            </w:r>
                            <w:r>
                              <w:rPr>
                                <w:rStyle w:val="AbsatzStandardschriftart"/>
                                <w:sz w:val="24"/>
                                <w:lang w:val="en-US"/>
                              </w:rPr>
                              <w:t>, LPA</w:t>
                            </w:r>
                            <w:r>
                              <w:rPr>
                                <w:rStyle w:val="AbsatzStandardschriftart"/>
                                <w:vertAlign w:val="superscript"/>
                                <w:lang w:val="de-DE"/>
                              </w:rPr>
                              <w:t>*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2 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4.1pt;height:71.75pt;mso-wrap-distance-left:9.05pt;mso-wrap-distance-right:9.05pt;mso-wrap-distance-top:0pt;mso-wrap-distance-bottom:0pt;margin-top:9pt;mso-position-vertical-relative:text;margin-left:383.7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AbsatzStandardschriftart"/>
                          <w:sz w:val="24"/>
                        </w:rPr>
                        <w:t>ТЛЧ БАКТЕК</w:t>
                      </w:r>
                      <w:r>
                        <w:rPr>
                          <w:rStyle w:val="AbsatzStandardschriftart"/>
                          <w:sz w:val="24"/>
                          <w:lang w:val="en-US"/>
                        </w:rPr>
                        <w:t>, LPA</w:t>
                      </w:r>
                      <w:r>
                        <w:rPr>
                          <w:rStyle w:val="AbsatzStandardschriftart"/>
                          <w:vertAlign w:val="superscript"/>
                          <w:lang w:val="de-DE"/>
                        </w:rPr>
                        <w:t>*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/>
                      </w:pPr>
                      <w:r>
                        <w:rPr>
                          <w:rStyle w:val="AbsatzStandardschriftart"/>
                          <w:sz w:val="24"/>
                        </w:rPr>
                        <w:t>2 ря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481830</wp:posOffset>
                </wp:positionH>
                <wp:positionV relativeFrom="paragraph">
                  <wp:posOffset>125095</wp:posOffset>
                </wp:positionV>
                <wp:extent cx="417195" cy="635"/>
                <wp:effectExtent l="0" t="0" r="0" b="0"/>
                <wp:wrapNone/>
                <wp:docPr id="32" name="Прямая со стрелкой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4" stroked="t" o:allowincell="f" style="position:absolute;margin-left:352.9pt;margin-top:9.8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конце 3 месяца ИФ при положительном посеве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869440</wp:posOffset>
                </wp:positionH>
                <wp:positionV relativeFrom="paragraph">
                  <wp:posOffset>105410</wp:posOffset>
                </wp:positionV>
                <wp:extent cx="306705" cy="635"/>
                <wp:effectExtent l="0" t="0" r="0" b="0"/>
                <wp:wrapNone/>
                <wp:docPr id="33" name="Прямая со стрелкой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5" stroked="t" o:allowincell="f" style="position:absolute;margin-left:-85.05pt;margin-top:8.3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486025</wp:posOffset>
                </wp:positionH>
                <wp:positionV relativeFrom="paragraph">
                  <wp:posOffset>66675</wp:posOffset>
                </wp:positionV>
                <wp:extent cx="635" cy="297180"/>
                <wp:effectExtent l="0" t="0" r="0" b="0"/>
                <wp:wrapNone/>
                <wp:docPr id="34" name="Gerade Verbindung mit Pfeil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29" stroked="t" o:allowincell="f" style="position:absolute;margin-left:-85.05pt;margin-top:5.2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5630</wp:posOffset>
                </wp:positionH>
                <wp:positionV relativeFrom="paragraph">
                  <wp:posOffset>65405</wp:posOffset>
                </wp:positionV>
                <wp:extent cx="6581775" cy="157162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Style w:val="AbsatzStandardschriftart"/>
                                <w:vertAlign w:val="superscript"/>
                                <w:lang w:val="de-DE"/>
                              </w:rPr>
                              <w:t>*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При положительном результате культуры, начиная с 3-го месяца лечения, из положительного образца проводится ТЛЧ на ПВР фенотипическим методом. С целью ускорения получения результата ТЛЧ рекомендуется использование LPA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uk-UA"/>
                              </w:rPr>
                              <w:t>HAIN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25pt;height:123.75pt;mso-wrap-distance-left:9.05pt;mso-wrap-distance-right:9.05pt;mso-wrap-distance-top:0pt;mso-wrap-distance-bottom:0pt;margin-top:5.1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rStyle w:val="AbsatzStandardschriftart"/>
                          <w:vertAlign w:val="superscript"/>
                          <w:lang w:val="de-DE"/>
                        </w:rPr>
                        <w:t>*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>При положительном результате культуры, начиная с 3-го месяца лечения, из положительного образца проводится ТЛЧ на ПВР фенотипическим методом. С целью ускорения получения результата ТЛЧ рекомендуется использование LPA/</w:t>
                      </w:r>
                      <w:r>
                        <w:rPr>
                          <w:sz w:val="24"/>
                          <w:szCs w:val="24"/>
                          <w:lang w:val="en-US" w:eastAsia="uk-UA"/>
                        </w:rPr>
                        <w:t>HAIN</w:t>
                      </w:r>
                      <w:r>
                        <w:rPr>
                          <w:sz w:val="24"/>
                          <w:szCs w:val="24"/>
                          <w:lang w:eastAsia="uk-UA"/>
                        </w:rPr>
                        <w:t xml:space="preserve">. </w:t>
                      </w:r>
                    </w:p>
                    <w:p>
                      <w:pPr>
                        <w:pStyle w:val="Standard"/>
                        <w:ind w:hanging="0"/>
                        <w:jc w:val="left"/>
                        <w:rPr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eastAsia="uk-UA"/>
                        </w:rPr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8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8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бактериологического мониторинга леч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 ИР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4800</wp:posOffset>
                </wp:positionH>
                <wp:positionV relativeFrom="paragraph">
                  <wp:posOffset>66040</wp:posOffset>
                </wp:positionV>
                <wp:extent cx="2609215" cy="49466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rStyle w:val="AbsatzStandardschriftart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38.95pt;mso-wrap-distance-left:9.05pt;mso-wrap-distance-right:9.05pt;mso-wrap-distance-top:0pt;mso-wrap-distance-bottom:0pt;margin-top:5.2pt;mso-position-vertical-relative:text;margin-left:124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180"/>
                        <w:jc w:val="center"/>
                        <w:rPr/>
                      </w:pPr>
                      <w:r>
                        <w:rPr>
                          <w:rStyle w:val="AbsatzStandardschriftart"/>
                          <w:lang w:val="de-DE"/>
                        </w:rPr>
                        <w:t xml:space="preserve">2 </w:t>
                      </w:r>
                      <w:r>
                        <w:rPr>
                          <w:rStyle w:val="AbsatzStandardschriftart"/>
                        </w:rPr>
                        <w:t>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71470</wp:posOffset>
                </wp:positionH>
                <wp:positionV relativeFrom="paragraph">
                  <wp:posOffset>196850</wp:posOffset>
                </wp:positionV>
                <wp:extent cx="635" cy="288290"/>
                <wp:effectExtent l="0" t="0" r="0" b="0"/>
                <wp:wrapNone/>
                <wp:docPr id="37" name="Gerade Verbindung mit Pfeil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1" stroked="t" o:allowincell="f" style="position:absolute;margin-left:226.1pt;margin-top:15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0</wp:posOffset>
                </wp:positionH>
                <wp:positionV relativeFrom="paragraph">
                  <wp:posOffset>102235</wp:posOffset>
                </wp:positionV>
                <wp:extent cx="1151890" cy="3848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rPr/>
                            </w:pPr>
                            <w:r>
                              <w:rPr>
                                <w:rStyle w:val="AbsatzStandardschriftart"/>
                                <w:lang w:val="de-DE"/>
                              </w:rPr>
                              <w:t xml:space="preserve">2 </w:t>
                            </w:r>
                            <w:r>
                              <w:rPr>
                                <w:rStyle w:val="AbsatzStandardschriftart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3pt;mso-wrap-distance-left:9.05pt;mso-wrap-distance-right:9.05pt;mso-wrap-distance-top:0pt;mso-wrap-distance-bottom:0pt;margin-top:8.05pt;mso-position-vertical-relative:text;margin-left:325.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rPr/>
                      </w:pPr>
                      <w:r>
                        <w:rPr>
                          <w:rStyle w:val="AbsatzStandardschriftart"/>
                          <w:lang w:val="de-DE"/>
                        </w:rPr>
                        <w:t xml:space="preserve">2 </w:t>
                      </w:r>
                      <w:r>
                        <w:rPr>
                          <w:rStyle w:val="AbsatzStandardschriftart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205</wp:posOffset>
                </wp:positionH>
                <wp:positionV relativeFrom="paragraph">
                  <wp:posOffset>66675</wp:posOffset>
                </wp:positionV>
                <wp:extent cx="1151890" cy="38481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rPr/>
                            </w:pPr>
                            <w:r>
                              <w:rPr>
                                <w:rStyle w:val="AbsatzStandardschriftart"/>
                              </w:rPr>
                              <w:t>1 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0.3pt;mso-wrap-distance-left:9.05pt;mso-wrap-distance-right:9.05pt;mso-wrap-distance-top:0pt;mso-wrap-distance-bottom:0pt;margin-top:5.25pt;mso-position-vertical-relative:text;margin-left:39.1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rPr/>
                      </w:pPr>
                      <w:r>
                        <w:rPr>
                          <w:rStyle w:val="AbsatzStandardschriftart"/>
                        </w:rPr>
                        <w:t>1 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637030</wp:posOffset>
                </wp:positionH>
                <wp:positionV relativeFrom="paragraph">
                  <wp:posOffset>98425</wp:posOffset>
                </wp:positionV>
                <wp:extent cx="1218565" cy="635"/>
                <wp:effectExtent l="0" t="0" r="0" b="0"/>
                <wp:wrapNone/>
                <wp:docPr id="40" name="Gerade Verbindung mit Pfeil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2" stroked="t" o:allowincell="f" style="position:absolute;margin-left:128.9pt;margin-top:7.7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846070</wp:posOffset>
                </wp:positionH>
                <wp:positionV relativeFrom="paragraph">
                  <wp:posOffset>99060</wp:posOffset>
                </wp:positionV>
                <wp:extent cx="1297305" cy="635"/>
                <wp:effectExtent l="0" t="0" r="0" b="0"/>
                <wp:wrapNone/>
                <wp:docPr id="41" name="Gerade Verbindung mit Pfeil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83" stroked="t" o:allowincell="f" style="position:absolute;margin-left:224.1pt;margin-top:7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34415</wp:posOffset>
                </wp:positionH>
                <wp:positionV relativeFrom="paragraph">
                  <wp:posOffset>62230</wp:posOffset>
                </wp:positionV>
                <wp:extent cx="635" cy="182880"/>
                <wp:effectExtent l="0" t="0" r="0" b="0"/>
                <wp:wrapNone/>
                <wp:docPr id="42" name="Gerade Verbindung mit Pfeil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28" stroked="t" o:allowincell="f" style="position:absolute;margin-left:81.45pt;margin-top:4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77410</wp:posOffset>
                </wp:positionH>
                <wp:positionV relativeFrom="paragraph">
                  <wp:posOffset>100330</wp:posOffset>
                </wp:positionV>
                <wp:extent cx="635" cy="182880"/>
                <wp:effectExtent l="0" t="0" r="0" b="0"/>
                <wp:wrapNone/>
                <wp:docPr id="43" name="Gerade Verbindung mit Pfeil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34" stroked="t" o:allowincell="f" style="position:absolute;margin-left:368.3pt;margin-top:7.9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885</wp:posOffset>
                </wp:positionH>
                <wp:positionV relativeFrom="paragraph">
                  <wp:posOffset>45085</wp:posOffset>
                </wp:positionV>
                <wp:extent cx="1517650" cy="38481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848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aOH-NA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9.5pt;height:30.3pt;mso-wrap-distance-left:9.05pt;mso-wrap-distance-right:9.05pt;mso-wrap-distance-top:0pt;mso-wrap-distance-bottom:0pt;margin-top:3.55pt;mso-position-vertical-relative:text;margin-left:37.5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aOH-N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8725</wp:posOffset>
                </wp:positionH>
                <wp:positionV relativeFrom="paragraph">
                  <wp:posOffset>60325</wp:posOffset>
                </wp:positionV>
                <wp:extent cx="1517650" cy="38481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3848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9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aOH-NAL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9.5pt;height:30.3pt;mso-wrap-distance-left:9.05pt;mso-wrap-distance-right:9.05pt;mso-wrap-distance-top:0pt;mso-wrap-distance-bottom:0pt;margin-top:4.75pt;mso-position-vertical-relative:text;margin-left:296.75pt;mso-position-horizontal-relative:text">
                <v:textbox>
                  <w:txbxContent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90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aOH-N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3050</wp:posOffset>
                </wp:positionH>
                <wp:positionV relativeFrom="paragraph">
                  <wp:posOffset>276860</wp:posOffset>
                </wp:positionV>
                <wp:extent cx="1958340" cy="635"/>
                <wp:effectExtent l="0" t="0" r="0" b="0"/>
                <wp:wrapNone/>
                <wp:docPr id="46" name="Gerader Verbinder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r Verbinder 268" stroked="t" o:allowincell="f" style="position:absolute;margin-left:21.5pt;margin-top:2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3050</wp:posOffset>
                </wp:positionH>
                <wp:positionV relativeFrom="paragraph">
                  <wp:posOffset>276860</wp:posOffset>
                </wp:positionV>
                <wp:extent cx="635" cy="242570"/>
                <wp:effectExtent l="0" t="0" r="0" b="0"/>
                <wp:wrapNone/>
                <wp:docPr id="47" name="Gerade Verbindung mit Pfeil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69" stroked="t" o:allowincell="f" style="position:absolute;margin-left:21.5pt;margin-top:21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31390</wp:posOffset>
                </wp:positionH>
                <wp:positionV relativeFrom="paragraph">
                  <wp:posOffset>276860</wp:posOffset>
                </wp:positionV>
                <wp:extent cx="635" cy="242570"/>
                <wp:effectExtent l="0" t="0" r="0" b="0"/>
                <wp:wrapNone/>
                <wp:docPr id="48" name="Gerade Verbindung mit Pfeil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1" stroked="t" o:allowincell="f" style="position:absolute;margin-left:175.7pt;margin-top:21.8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1034415</wp:posOffset>
                </wp:positionH>
                <wp:positionV relativeFrom="paragraph">
                  <wp:posOffset>85090</wp:posOffset>
                </wp:positionV>
                <wp:extent cx="635" cy="241935"/>
                <wp:effectExtent l="0" t="0" r="0" b="0"/>
                <wp:wrapNone/>
                <wp:docPr id="49" name="Gerade Verbindung mit Pfeil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273" stroked="t" o:allowincell="f" style="position:absolute;margin-left:81.45pt;margin-top:6.7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77410</wp:posOffset>
                </wp:positionH>
                <wp:positionV relativeFrom="paragraph">
                  <wp:posOffset>69850</wp:posOffset>
                </wp:positionV>
                <wp:extent cx="635" cy="245745"/>
                <wp:effectExtent l="0" t="0" r="0" b="0"/>
                <wp:wrapNone/>
                <wp:docPr id="50" name="Gerade Verbindung mit Pfeil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40" stroked="t" o:allowincell="f" style="position:absolute;margin-left:368.3pt;margin-top:5.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63365</wp:posOffset>
                </wp:positionH>
                <wp:positionV relativeFrom="paragraph">
                  <wp:posOffset>130810</wp:posOffset>
                </wp:positionV>
                <wp:extent cx="1371600" cy="39052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</w:rPr>
                              <w:t>Микрос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8pt;height:30.75pt;mso-wrap-distance-left:9.05pt;mso-wrap-distance-right:9.05pt;mso-wrap-distance-top:0pt;mso-wrap-distance-bottom:0pt;margin-top:10.3pt;mso-position-vertical-relative:text;margin-left:319.9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/>
                      </w:pPr>
                      <w:r>
                        <w:rPr>
                          <w:rStyle w:val="AbsatzStandardschriftart"/>
                        </w:rPr>
                        <w:t>Микрос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6240</wp:posOffset>
                </wp:positionH>
                <wp:positionV relativeFrom="paragraph">
                  <wp:posOffset>154305</wp:posOffset>
                </wp:positionV>
                <wp:extent cx="962025" cy="39052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>Л-Й*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75.75pt;height:30.75pt;mso-wrap-distance-left:9.05pt;mso-wrap-distance-right:9.05pt;mso-wrap-distance-top:0pt;mso-wrap-distance-bottom:0pt;margin-top:12.15pt;mso-position-vertical-relative:text;margin-left:-31.2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AbsatzStandardschriftart"/>
                        </w:rPr>
                        <w:t>Л-Й*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9555</wp:posOffset>
                </wp:positionH>
                <wp:positionV relativeFrom="paragraph">
                  <wp:posOffset>161925</wp:posOffset>
                </wp:positionV>
                <wp:extent cx="1428750" cy="39052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9052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bsatzStandardschriftart"/>
                              </w:rPr>
                              <w:t xml:space="preserve">Микроскопия 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2.5pt;height:30.75pt;mso-wrap-distance-left:9.05pt;mso-wrap-distance-right:9.05pt;mso-wrap-distance-top:0pt;mso-wrap-distance-bottom:0pt;margin-top:12.75pt;mso-position-vertical-relative:text;margin-left:119.65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AbsatzStandardschriftart"/>
                        </w:rPr>
                        <w:t xml:space="preserve">Микроскопия 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532765</wp:posOffset>
                </wp:positionH>
                <wp:positionV relativeFrom="paragraph">
                  <wp:posOffset>161290</wp:posOffset>
                </wp:positionV>
                <wp:extent cx="1064895" cy="635"/>
                <wp:effectExtent l="0" t="0" r="0" b="0"/>
                <wp:wrapNone/>
                <wp:docPr id="54" name="AutoShape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3" stroked="t" o:allowincell="f" style="position:absolute;margin-left:-41.95pt;margin-top:12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column">
                  <wp:posOffset>-532130</wp:posOffset>
                </wp:positionH>
                <wp:positionV relativeFrom="paragraph">
                  <wp:posOffset>161290</wp:posOffset>
                </wp:positionV>
                <wp:extent cx="180975" cy="635"/>
                <wp:effectExtent l="0" t="0" r="0" b="0"/>
                <wp:wrapNone/>
                <wp:docPr id="55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-41.9pt;margin-top:12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1720</wp:posOffset>
                </wp:positionH>
                <wp:positionV relativeFrom="paragraph">
                  <wp:posOffset>164465</wp:posOffset>
                </wp:positionV>
                <wp:extent cx="140970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191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ТЛЧ БАКТЕК</w:t>
                            </w:r>
                          </w:p>
                          <w:p>
                            <w:pPr>
                              <w:pStyle w:val="Standard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AbsatzStandardschriftart"/>
                                <w:sz w:val="24"/>
                              </w:rPr>
                              <w:t>2 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11pt;height:64.5pt;mso-wrap-distance-left:9.05pt;mso-wrap-distance-right:9.05pt;mso-wrap-distance-top:0pt;mso-wrap-distance-bottom:0pt;margin-top:12.95pt;mso-position-vertical-relative:text;margin-left:383.6pt;mso-position-horizontal-relative:text">
                <v:textbox>
                  <w:txbxContent>
                    <w:p>
                      <w:pPr>
                        <w:pStyle w:val="Standard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AbsatzStandardschriftart"/>
                          <w:sz w:val="24"/>
                        </w:rPr>
                        <w:t>ТЛЧ БАКТЕК</w:t>
                      </w:r>
                    </w:p>
                    <w:p>
                      <w:pPr>
                        <w:pStyle w:val="Standard"/>
                        <w:ind w:hanging="0"/>
                        <w:jc w:val="center"/>
                        <w:rPr/>
                      </w:pPr>
                      <w:r>
                        <w:rPr>
                          <w:rStyle w:val="AbsatzStandardschriftart"/>
                          <w:sz w:val="24"/>
                        </w:rPr>
                        <w:t>2 ря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471670</wp:posOffset>
                </wp:positionH>
                <wp:positionV relativeFrom="paragraph">
                  <wp:posOffset>88265</wp:posOffset>
                </wp:positionV>
                <wp:extent cx="274320" cy="635"/>
                <wp:effectExtent l="0" t="0" r="0" b="0"/>
                <wp:wrapNone/>
                <wp:docPr id="57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352.1pt;margin-top:6.9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537845</wp:posOffset>
                </wp:positionH>
                <wp:positionV relativeFrom="paragraph">
                  <wp:posOffset>88900</wp:posOffset>
                </wp:positionV>
                <wp:extent cx="591820" cy="12700"/>
                <wp:effectExtent l="0" t="0" r="0" b="0"/>
                <wp:wrapNone/>
                <wp:docPr id="58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-42.35pt;margin-top:7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нце 5 месяца посев БАКТЕК: при (+) результат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1869440</wp:posOffset>
                </wp:positionH>
                <wp:positionV relativeFrom="paragraph">
                  <wp:posOffset>105410</wp:posOffset>
                </wp:positionV>
                <wp:extent cx="306705" cy="635"/>
                <wp:effectExtent l="0" t="0" r="0" b="0"/>
                <wp:wrapNone/>
                <wp:docPr id="59" name="Прямая со стрелкой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5" stroked="t" o:allowincell="f" style="position:absolute;margin-left:-85.05pt;margin-top:8.3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2486025</wp:posOffset>
                </wp:positionH>
                <wp:positionV relativeFrom="paragraph">
                  <wp:posOffset>66675</wp:posOffset>
                </wp:positionV>
                <wp:extent cx="635" cy="297180"/>
                <wp:effectExtent l="0" t="0" r="0" b="0"/>
                <wp:wrapNone/>
                <wp:docPr id="60" name="Gerade Verbindung mit Pfeil 3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29" stroked="t" o:allowincell="f" style="position:absolute;margin-left:-85.05pt;margin-top:5.25pt;width:0pt;height:0pt" type="_x0000_t32">
                <v:stroke color="black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5630</wp:posOffset>
                </wp:positionH>
                <wp:positionV relativeFrom="paragraph">
                  <wp:posOffset>240665</wp:posOffset>
                </wp:positionV>
                <wp:extent cx="6480810" cy="61912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numPr>
                                <w:ilvl w:val="0"/>
                                <w:numId w:val="9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Style w:val="AbsatzStandardschriftart"/>
                                <w:vertAlign w:val="superscript"/>
                              </w:rPr>
                              <w:t>Посев   до 12 лечения проводится ежемесячно, далее – 1 раз в 3 месяца</w:t>
                            </w:r>
                          </w:p>
                          <w:p>
                            <w:pPr>
                              <w:pStyle w:val="Standard"/>
                              <w:rPr>
                                <w:rStyle w:val="AbsatzStandardschriftart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Style w:val="AbsatzStandardschriftart"/>
                                <w:sz w:val="20"/>
                                <w:szCs w:val="20"/>
                              </w:rPr>
                              <w:t>В случае отрицательного или пророста результата культуры</w:t>
                            </w:r>
                            <w:r>
                              <w:rPr>
                                <w:rStyle w:val="AbsatzStandardschriftart"/>
                                <w:sz w:val="20"/>
                                <w:szCs w:val="20"/>
                                <w:lang w:val="en-US"/>
                              </w:rPr>
                              <w:t>MGIT</w:t>
                            </w:r>
                            <w:r>
                              <w:rPr>
                                <w:rStyle w:val="AbsatzStandardschriftart"/>
                                <w:sz w:val="20"/>
                                <w:szCs w:val="20"/>
                              </w:rPr>
                              <w:t xml:space="preserve">, для теста на лекарственную чувствительность использовать положительную культуру Левенштейна-Йенсена с 1-й или 2-й пробы. </w:t>
                            </w:r>
                            <w:r>
                              <w:rPr>
                                <w:rStyle w:val="AbsatzStandardschriftart"/>
                                <w:color w:val="000000"/>
                                <w:sz w:val="20"/>
                                <w:szCs w:val="20"/>
                              </w:rPr>
                              <w:t xml:space="preserve">Тест на лекарственную чувствительность провести на </w:t>
                            </w:r>
                            <w:r>
                              <w:rPr>
                                <w:rStyle w:val="AbsatzStandardschriftart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GIT</w:t>
                            </w:r>
                            <w:r>
                              <w:rPr>
                                <w:rStyle w:val="AbsatzStandardschriftart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48.75pt;mso-wrap-distance-left:9.05pt;mso-wrap-distance-right:9.05pt;mso-wrap-distance-top:0pt;mso-wrap-distance-bottom:0pt;margin-top:18.95pt;mso-position-vertical-relative:text;margin-left:-46.9pt;mso-position-horizontal-relative:text">
                <v:textbox>
                  <w:txbxContent>
                    <w:p>
                      <w:pPr>
                        <w:pStyle w:val="Standard"/>
                        <w:numPr>
                          <w:ilvl w:val="0"/>
                          <w:numId w:val="9"/>
                        </w:numPr>
                        <w:jc w:val="left"/>
                        <w:rPr/>
                      </w:pPr>
                      <w:r>
                        <w:rPr>
                          <w:rStyle w:val="AbsatzStandardschriftart"/>
                          <w:vertAlign w:val="superscript"/>
                        </w:rPr>
                        <w:t>Посев   до 12 лечения проводится ежемесячно, далее – 1 раз в 3 месяца</w:t>
                      </w:r>
                    </w:p>
                    <w:p>
                      <w:pPr>
                        <w:pStyle w:val="Standard"/>
                        <w:rPr>
                          <w:rStyle w:val="AbsatzStandardschriftart"/>
                          <w:sz w:val="20"/>
                          <w:szCs w:val="20"/>
                          <w:vertAlign w:val="superscrip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180"/>
                        <w:jc w:val="left"/>
                        <w:rPr/>
                      </w:pPr>
                      <w:r>
                        <w:rPr>
                          <w:rStyle w:val="AbsatzStandardschriftart"/>
                          <w:sz w:val="20"/>
                          <w:szCs w:val="20"/>
                        </w:rPr>
                        <w:t>В случае отрицательного или пророста результата культуры</w:t>
                      </w:r>
                      <w:r>
                        <w:rPr>
                          <w:rStyle w:val="AbsatzStandardschriftart"/>
                          <w:sz w:val="20"/>
                          <w:szCs w:val="20"/>
                          <w:lang w:val="en-US"/>
                        </w:rPr>
                        <w:t>MGIT</w:t>
                      </w:r>
                      <w:r>
                        <w:rPr>
                          <w:rStyle w:val="AbsatzStandardschriftart"/>
                          <w:sz w:val="20"/>
                          <w:szCs w:val="20"/>
                        </w:rPr>
                        <w:t xml:space="preserve">, для теста на лекарственную чувствительность использовать положительную культуру Левенштейна-Йенсена с 1-й или 2-й пробы. </w:t>
                      </w:r>
                      <w:r>
                        <w:rPr>
                          <w:rStyle w:val="AbsatzStandardschriftart"/>
                          <w:color w:val="000000"/>
                          <w:sz w:val="20"/>
                          <w:szCs w:val="20"/>
                        </w:rPr>
                        <w:t xml:space="preserve">Тест на лекарственную чувствительность провести на </w:t>
                      </w:r>
                      <w:r>
                        <w:rPr>
                          <w:rStyle w:val="AbsatzStandardschriftart"/>
                          <w:color w:val="000000"/>
                          <w:sz w:val="20"/>
                          <w:szCs w:val="20"/>
                          <w:lang w:val="en-US"/>
                        </w:rPr>
                        <w:t>MGIT</w:t>
                      </w:r>
                      <w:r>
                        <w:rPr>
                          <w:rStyle w:val="AbsatzStandardschriftart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9</w:t>
      </w:r>
    </w:p>
    <w:p>
      <w:pPr>
        <w:pStyle w:val="Normal"/>
        <w:jc w:val="center"/>
        <w:rPr/>
      </w:pPr>
      <w:r>
        <w:rPr/>
        <w:t xml:space="preserve">Шаги для разработки ИРЛ пациентов с РУ и М/ШЛУ ТБ 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438"/>
        <w:gridCol w:w="3155"/>
      </w:tblGrid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АГ1</w:t>
            </w:r>
          </w:p>
        </w:tc>
        <w:tc>
          <w:tcPr>
            <w:tcW w:w="543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брать один фторхинолон (группа 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Lf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Mfx</w:t>
            </w:r>
          </w:p>
        </w:tc>
      </w:tr>
      <w:tr>
        <w:trPr>
          <w:trHeight w:val="57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мимо определения лекарственной чувствительности (ТЛЧ) к офлоксацину, также должна быть определена чувствительность к моксифлоксацину и левофлоксацину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подтвержденной лекарственной устойчивости к офлоксацину и/или левофлоксацину, но при сохранененной чувствительности к моксифлоксацину (по результатам ТЛЧ), следует рассмотреть вопрос о включении моксифлоксацина в схему лече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ксифлоксацин следует использовать в условиях постоянного мониторинга. В таком случае, необходимо взвесить потенциальную пользу от приема моксифлоксацина и риск возникновения дополнительной токсичности, и возможного удлинения интервала QТ на ЭКГ при совместном приеме с бедаквилином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выявлена устойчивость ко всем препаратам группы А, следует исключить все ФХ из схемы ле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еобходимо помнить о том, ч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PH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dq имеет свойство накапливаться в организме, и, даже в случае его отмены, при заме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PH" w:eastAsia="en-US"/>
              </w:rPr>
              <w:t>Lf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PH" w:eastAsia="en-US"/>
              </w:rPr>
              <w:t>Mf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может усугубляться их совместное токсическое действие на сердечную деятельность (удлинение интервала QT)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АГ 2</w:t>
            </w:r>
          </w:p>
        </w:tc>
        <w:tc>
          <w:tcPr>
            <w:tcW w:w="543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брать один инъекционный препарат (группа В) 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K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C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Am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</w:r>
          </w:p>
        </w:tc>
        <w:tc>
          <w:tcPr>
            <w:tcW w:w="8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хему включается тот инъекционный препарат, к которому все еще сохранена чувствительность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доказана устойчивость на все инъекционные препараты, то необходимо исключить инъекционные препараты из режима лечения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АГ3</w:t>
            </w:r>
          </w:p>
        </w:tc>
        <w:tc>
          <w:tcPr>
            <w:tcW w:w="543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ыбрать Другие основные препараты второго ряда (ПВР)из группы С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to  Cs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Lzd Cfz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PH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PH" w:eastAsia="en-US"/>
              </w:rPr>
            </w:r>
          </w:p>
        </w:tc>
        <w:tc>
          <w:tcPr>
            <w:tcW w:w="8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бавить те препараты группы С, которые отвечают критериям эффектив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Если какой-либо из препаратов не рассматривается как эффектвный и/или вызывает серьезные побочные действия, то этот препарат не следует включать в схему лечения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сли нет возможности оценить эффективность препарата, он может быть добавлен к режиму, но не должен рассматриваться как один из эффективных четырех препаратов второго ряда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АГ4</w:t>
            </w:r>
          </w:p>
        </w:tc>
        <w:tc>
          <w:tcPr>
            <w:tcW w:w="543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бавить препарат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D1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H (высокая доза)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тинно добавляется в большинство режимов лечения</w:t>
            </w:r>
          </w:p>
        </w:tc>
      </w:tr>
      <w:tr>
        <w:trPr>
          <w:trHeight w:val="5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ША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>5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Выбрать новый препарат из груп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 xml:space="preserve">Bdq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 xml:space="preserve"> Dlm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PH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ША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PH" w:eastAsia="en-US"/>
              </w:rPr>
              <w:t xml:space="preserve"> 6</w:t>
            </w:r>
          </w:p>
        </w:tc>
        <w:tc>
          <w:tcPr>
            <w:tcW w:w="543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Добавить дополнительные препараты группыD3 </w:t>
            </w:r>
          </w:p>
        </w:tc>
        <w:tc>
          <w:tcPr>
            <w:tcW w:w="3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PAS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Amx/Cl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nl-NL" w:eastAsia="en-US"/>
              </w:rPr>
              <w:t>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Imp/Cl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nl-NL" w:eastAsia="en-US"/>
              </w:rPr>
              <w:t>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w:t>Meropen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nl-NL" w:eastAsia="en-US"/>
              </w:rPr>
              <w:t>2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ioacetaz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бавить один или несколько препаратов, если схема все еще не содержит 5 эффективных препарат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лекарства в группах А и С показаны в порядке убывания по степени предпочтительности назнач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арбапенемы и клавуланат предназначены для совместного использования; клавуланатдоступен только в лекарственных формулах в сочетании с амоксицилли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жде, чем назначить тиоцетазон, следует проверить статус ВИЧ и убедиться в том, что результат отрицательный.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ак принимать Бедаквилин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Бедаквилин (100 мг/ в одной таблетке) назначается на срок 24 недели (продление до 48 недель и более, возможно по медицинским показаниям по решению ЦВКК)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дели 0-2: бедаквилин по 400 мг (4 таблетки по 100 мг) ежедневно (семь дней в неделю) в течение 14 дней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дели 3-24/48: бедаквилин по 200 мг (2 таблетки по 100 мг) 3 раза в неделю (по крайней мере, с перерывом в 48 часов между дозами) с суммарной дозой 600 мг в неделю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едаквилин назначается подросткам в возрасте 12 лет в той же дозе, которая рекомендуется для взрослых, после тщательного изучения всех рисков и преимуществ такого назначения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Бедаквилин всегда необходимо принимать вместе с другими противотуберкулезными препарата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гда принимать бедаквилин с легкой пищей (нежирной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360" w:hanging="425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латывать таблетки целиком, запивая водой.</w:t>
      </w:r>
    </w:p>
    <w:p>
      <w:pPr>
        <w:pStyle w:val="Normal"/>
        <w:overflowPunct w:val="false"/>
        <w:autoSpaceDE w:val="false"/>
        <w:spacing w:lineRule="auto" w:line="240" w:before="0" w:after="160"/>
        <w:ind w:left="36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Как принимать Деламанид (Dlm)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92" w:hanging="432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еламанид назначается сроком на 24 недели (6 месяцев) (продление до 48 недель и более возможно по медицинским показаниям по решению ЦВКК).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92" w:hanging="432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ля взрослых и подростков в возрасте от 13 лет и старше назначается стандартная доза по 100 мг два раза в день (общая ежедневная доза = 200 мг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92" w:hanging="432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тям в возрасте 6 - 13 лет, с весом 20 кг и более, деламанид назначается по 50 мг два раза в день (общая ежедневная доза = 100 мг)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92" w:hanging="432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еламанид всегда необходимо принимать вместе с другими противотуберкулезными препаратами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92" w:hanging="432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сегда принимать деламанид с жирной пищей с составом минимум 25 граммов жира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360" w:before="0" w:after="80"/>
        <w:ind w:left="792" w:hanging="432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глатывать таблетки целиком, запивая водой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Приложение 10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Классификация препаратов используемых для лечения пациентов с РУ и М/ШЛУ Т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810"/>
        <w:gridCol w:w="3780"/>
        <w:gridCol w:w="1903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Обозначение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Фторхинолоны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офлокса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ксифлоксаци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/>
              </w:rPr>
              <w:t>Гатифлоксац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</w:tblGrid>
            <w:tr>
              <w:trPr>
                <w:trHeight w:val="378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Lfx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Mfx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Gf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Инъекционные препараты второго ряд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ика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еом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мици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ептомици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Km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S)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>. Другие основные препараты второго ряд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онамид /Протиона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осерин / Теризид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зол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фазим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Eto / P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Cs / Tr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Lz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PT"/>
              </w:rPr>
              <w:t xml:space="preserve">Cfz 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D. Дополнительные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препар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D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зинам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мбут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ниазид, высокая доз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Z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h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D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Бедакви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еламани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dq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lm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ru-RU"/>
              </w:rPr>
              <w:t>D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ааминосалицилов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мипенем/Циласта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е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моксициллин/клавулановая кисл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Тиоацетаз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p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mx-Cl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nl-NL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(T)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nl-NL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nl-NL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nl-NL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nl-NL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риложение 11</w:t>
      </w:r>
    </w:p>
    <w:p>
      <w:pPr>
        <w:pStyle w:val="Normal"/>
        <w:spacing w:before="240" w:after="16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(смотри дополнительный файл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Приложение 11а</w:t>
      </w:r>
    </w:p>
    <w:p>
      <w:pPr>
        <w:pStyle w:val="Normal"/>
        <w:spacing w:before="240" w:after="160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(смотри дополнительный файл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1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еречень СНЯ и НЯО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желательное явление (НЯ)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любое неблагоприятное </w:t>
      </w:r>
      <w:r>
        <w:rPr>
          <w:rFonts w:cs="Times New Roman" w:ascii="Times New Roman" w:hAnsi="Times New Roman"/>
          <w:sz w:val="24"/>
          <w:szCs w:val="24"/>
        </w:rPr>
        <w:t xml:space="preserve">с медицинской точки зрения проявление, </w:t>
      </w:r>
      <w:r>
        <w:rPr>
          <w:rFonts w:cs="Times New Roman" w:ascii="Times New Roman" w:hAnsi="Times New Roman"/>
          <w:bCs/>
          <w:sz w:val="24"/>
          <w:szCs w:val="24"/>
        </w:rPr>
        <w:t>которое возникает у больного ТБ во время лечения лекарственным препаратом</w:t>
      </w:r>
      <w:r>
        <w:rPr>
          <w:rFonts w:cs="Times New Roman" w:ascii="Times New Roman" w:hAnsi="Times New Roman"/>
          <w:sz w:val="24"/>
          <w:szCs w:val="24"/>
        </w:rPr>
        <w:t xml:space="preserve">, но которое </w:t>
      </w:r>
      <w:r>
        <w:rPr>
          <w:rFonts w:cs="Times New Roman" w:ascii="Times New Roman" w:hAnsi="Times New Roman"/>
          <w:bCs/>
          <w:sz w:val="24"/>
          <w:szCs w:val="24"/>
        </w:rPr>
        <w:t>необязательно имеет причинно-следственную связь с этим леч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рьезное нежелательное 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желательная реакция, которая сопровождае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ртью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оянием, представляющим угрозу для жизн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питализацией или ее продлением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оянием стойкой или выраженной нетрудоспособности (инвалидности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рожденными аномалиям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бует медицинского вмеш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отмену подозреваемого препарата для предотвращения перечисленных состоя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желательные явления особого интереса </w:t>
      </w:r>
      <w:r>
        <w:rPr>
          <w:rFonts w:cs="Times New Roman" w:ascii="Times New Roman" w:hAnsi="Times New Roman"/>
          <w:color w:val="000000"/>
          <w:sz w:val="24"/>
          <w:szCs w:val="24"/>
        </w:rPr>
        <w:t>– нежелательные явления, которые важно сообщать при проведении активного мониторинга вне зависимости от их серьезности, степени тяжести или причинно-следственной взаимосвязи с ПТП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иферическая нейропатия (парестезия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ажения зрительного нерва (оптический неврит) или ретинопат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отоксичность (нарушения и потеря слух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елосупрессия (проявляющаяся как анемия, тромбоцитопения, нейтропенияили лейкопения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линение интервала QT (с коррекцией по формуле Фридерика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патит (повышение АЛТ или АСТ ≥ 5×ВГН, или повышение АЛТ или АСТ ≥ 3×ВГН с клиническими проявлениями, или повышение АСТ ≥ 3×ВГН и повышением билирубина ≥ 1,5×ВГН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иреоз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калием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ое нарушение функции почек (ОП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риложение 1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ый отчет по количеству карт-сообщений из ОПТД/ГПТД/РПТД </w:t>
      </w:r>
    </w:p>
    <w:p>
      <w:pPr>
        <w:pStyle w:val="Normal"/>
        <w:spacing w:lineRule="auto" w:line="276" w:before="0" w:after="200"/>
        <w:jc w:val="center"/>
        <w:rPr/>
      </w:pPr>
      <w:r>
        <w:rPr/>
        <w:t>Область____________________________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553"/>
        <w:gridCol w:w="994"/>
        <w:gridCol w:w="1276"/>
        <w:gridCol w:w="709"/>
        <w:gridCol w:w="709"/>
        <w:gridCol w:w="850"/>
        <w:gridCol w:w="567"/>
        <w:gridCol w:w="1134"/>
      </w:tblGrid>
      <w:tr>
        <w:trPr>
          <w:trHeight w:val="5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арт-сообщений по НЯ больным РУ и М/ШЛУ ТБ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полнено карт п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заполнена карта-сообщение </w:t>
            </w:r>
          </w:p>
        </w:tc>
      </w:tr>
      <w:tr>
        <w:trPr>
          <w:trHeight w:val="627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/Cln</w:t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та отправки «__»__________201___г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ИО отв.лица (по решению ЦВКК)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-Roman">
    <w:altName w:val="Arial"/>
    <w:charset w:val="00"/>
    <w:family w:val="swiss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Настоящие рекомендации основаны на опыте Белоруссии с включением бедаквилина в схему лечения де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3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yriad-Roman;Arial" w:hAnsi="Myriad-Roman;Arial" w:cs="Myriad-Roman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rebuchet MS" w:hAnsi="Trebuchet MS" w:eastAsia="Trebuchet MS" w:cs="Trebuchet MS"/>
      <w:color w:val="000000"/>
      <w:sz w:val="42"/>
      <w:szCs w:val="4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z w:val="20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0"/>
    </w:pPr>
    <w:rPr>
      <w:rFonts w:ascii="Trebuchet MS" w:hAnsi="Trebuchet MS" w:eastAsia="Trebuchet MS" w:cs="Trebuchet MS"/>
      <w:color w:val="000000"/>
      <w:sz w:val="42"/>
      <w:szCs w:val="4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20" w:after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ulepova@tbpiugf.kz" TargetMode="External"/><Relationship Id="rId3" Type="http://schemas.openxmlformats.org/officeDocument/2006/relationships/header" Target="header1.xml"/><Relationship Id="rId4" Type="http://schemas.openxmlformats.org/officeDocument/2006/relationships/hyperlink" Target="mailto:gtulepova@tbpiugf.kz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4:00Z</dcterms:created>
  <dc:creator>Admin</dc:creator>
  <dc:description/>
  <cp:keywords/>
  <dc:language>en-US</dc:language>
  <cp:lastModifiedBy>Victor</cp:lastModifiedBy>
  <cp:lastPrinted>2018-02-13T08:46:00Z</cp:lastPrinted>
  <dcterms:modified xsi:type="dcterms:W3CDTF">2018-02-13T03:22:00Z</dcterms:modified>
  <cp:revision>35</cp:revision>
  <dc:subject/>
  <dc:title/>
</cp:coreProperties>
</file>